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Baskerville;﷽﷽﷽﷽﷽﷽﷽﷽lle" w:hAnsi="Baskerville;﷽﷽﷽﷽﷽﷽﷽﷽lle" w:cs="TimesNewRomanPS-BoldMT;Courier New"/>
          <w:b/>
          <w:b/>
          <w:bCs/>
          <w:sz w:val="22"/>
          <w:szCs w:val="22"/>
          <w:lang w:bidi="en-US"/>
        </w:rPr>
      </w:pPr>
      <w:r>
        <w:rPr>
          <w:rFonts w:cs="TimesNewRomanPS-BoldMT;Courier New" w:ascii="Baskerville;﷽﷽﷽﷽﷽﷽﷽﷽lle" w:hAnsi="Baskerville;﷽﷽﷽﷽﷽﷽﷽﷽lle"/>
          <w:b/>
          <w:bCs/>
          <w:sz w:val="22"/>
          <w:szCs w:val="22"/>
          <w:lang w:bidi="en-US"/>
        </w:rPr>
        <w:t>Curriculum Vita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cs="TimesNewRomanPS-BoldMT;Courier New" w:ascii="Baskerville;﷽﷽﷽﷽﷽﷽﷽﷽lle" w:hAnsi="Baskerville;﷽﷽﷽﷽﷽﷽﷽﷽lle"/>
          <w:b/>
          <w:bCs/>
          <w:sz w:val="22"/>
          <w:szCs w:val="22"/>
          <w:lang w:bidi="en-US"/>
        </w:rPr>
        <w:t>J.L. Dowel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Baskerville;﷽﷽﷽﷽﷽﷽﷽﷽lle" w:hAnsi="Baskerville;﷽﷽﷽﷽﷽﷽﷽﷽lle" w:cs="TimesNewRomanPSMT;Times New Roman"/>
          <w:sz w:val="22"/>
          <w:szCs w:val="22"/>
          <w:lang w:bidi="en-US"/>
        </w:rPr>
      </w:pPr>
      <w:r>
        <w:rPr>
          <w:rFonts w:cs="TimesNewRomanPS-BoldMT;Courier New" w:ascii="Baskerville;﷽﷽﷽﷽﷽﷽﷽﷽lle" w:hAnsi="Baskerville;﷽﷽﷽﷽﷽﷽﷽﷽lle"/>
          <w:b/>
          <w:bCs/>
          <w:sz w:val="22"/>
          <w:szCs w:val="22"/>
          <w:lang w:bidi="en-US"/>
        </w:rPr>
        <w:t>December 2020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Baskerville;﷽﷽﷽﷽﷽﷽﷽﷽lle" w:hAnsi="Baskerville;﷽﷽﷽﷽﷽﷽﷽﷽lle" w:cs="TimesNewRomanPSMT;Times New Roman"/>
          <w:sz w:val="22"/>
          <w:szCs w:val="22"/>
          <w:lang w:bidi="en-US"/>
        </w:rPr>
      </w:pP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  <w:t>Department of Philosoph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Baskerville;﷽﷽﷽﷽﷽﷽﷽﷽lle" w:hAnsi="Baskerville;﷽﷽﷽﷽﷽﷽﷽﷽lle" w:cs="TimesNewRomanPSMT;Times New Roman"/>
          <w:sz w:val="22"/>
          <w:szCs w:val="22"/>
          <w:lang w:bidi="en-US"/>
        </w:rPr>
      </w:pP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  <w:t>541 Hall of Languag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Baskerville;﷽﷽﷽﷽﷽﷽﷽﷽lle" w:hAnsi="Baskerville;﷽﷽﷽﷽﷽﷽﷽﷽lle" w:cs="TimesNewRomanPSMT;Times New Roman"/>
          <w:sz w:val="22"/>
          <w:szCs w:val="22"/>
          <w:lang w:bidi="en-US"/>
        </w:rPr>
      </w:pP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  <w:t>Syracuse Universit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Baskerville;﷽﷽﷽﷽﷽﷽﷽﷽lle" w:hAnsi="Baskerville;﷽﷽﷽﷽﷽﷽﷽﷽lle" w:cs="TimesNewRomanPSMT;Times New Roman"/>
          <w:sz w:val="22"/>
          <w:szCs w:val="22"/>
          <w:lang w:bidi="en-US"/>
        </w:rPr>
      </w:pP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  <w:t>jldowell@syr.edu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TimesNewRomanPSMT;Times New Roman"/>
        </w:rPr>
      </w:pPr>
      <w:r>
        <w:rPr>
          <w:rFonts w:eastAsia="Baskerville;﷽﷽﷽﷽﷽﷽﷽﷽lle" w:cs="Baskerville;﷽﷽﷽﷽﷽﷽﷽﷽lle" w:ascii="Baskerville;﷽﷽﷽﷽﷽﷽﷽﷽lle" w:hAnsi="Baskerville;﷽﷽﷽﷽﷽﷽﷽﷽lle"/>
          <w:sz w:val="22"/>
          <w:szCs w:val="22"/>
          <w:lang w:bidi="en-US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TimesNewRomanPSMT;Times New Roman"/>
        </w:rPr>
      </w:pPr>
      <w:r>
        <w:rPr>
          <w:rFonts w:eastAsia="Baskerville;﷽﷽﷽﷽﷽﷽﷽﷽lle" w:cs="Baskerville;﷽﷽﷽﷽﷽﷽﷽﷽lle" w:ascii="Baskerville;﷽﷽﷽﷽﷽﷽﷽﷽lle" w:hAnsi="Baskerville;﷽﷽﷽﷽﷽﷽﷽﷽lle"/>
          <w:sz w:val="22"/>
          <w:szCs w:val="22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askerville;﷽﷽﷽﷽﷽﷽﷽﷽lle" w:hAnsi="Baskerville;﷽﷽﷽﷽﷽﷽﷽﷽lle" w:cs="TimesNewRomanPSMT;Times New Roman"/>
          <w:sz w:val="22"/>
          <w:szCs w:val="22"/>
          <w:lang w:bidi="en-US"/>
        </w:rPr>
      </w:pP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  <w:t xml:space="preserve">EDUCATION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TimesNewRomanPSMT;Times New Roman"/>
        </w:rPr>
      </w:pPr>
      <w:r>
        <w:rPr>
          <w:rFonts w:eastAsia="Baskerville;﷽﷽﷽﷽﷽﷽﷽﷽lle" w:cs="Baskerville;﷽﷽﷽﷽﷽﷽﷽﷽lle" w:ascii="Baskerville;﷽﷽﷽﷽﷽﷽﷽﷽lle" w:hAnsi="Baskerville;﷽﷽﷽﷽﷽﷽﷽﷽lle"/>
          <w:sz w:val="22"/>
          <w:szCs w:val="22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askerville;﷽﷽﷽﷽﷽﷽﷽﷽lle" w:hAnsi="Baskerville;﷽﷽﷽﷽﷽﷽﷽﷽lle" w:cs="Helvetica"/>
          <w:lang w:bidi="en-US"/>
        </w:rPr>
      </w:pPr>
      <w:r>
        <w:rPr>
          <w:rFonts w:cs="TimesNewRomanPS-ItalicMT;Courier New" w:ascii="Baskerville;﷽﷽﷽﷽﷽﷽﷽﷽lle" w:hAnsi="Baskerville;﷽﷽﷽﷽﷽﷽﷽﷽lle"/>
          <w:i/>
          <w:iCs/>
          <w:sz w:val="22"/>
          <w:szCs w:val="22"/>
          <w:lang w:bidi="en-US"/>
        </w:rPr>
        <w:t xml:space="preserve">University of Pittsburgh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askerville;﷽﷽﷽﷽﷽﷽﷽﷽lle" w:hAnsi="Baskerville;﷽﷽﷽﷽﷽﷽﷽﷽lle" w:cs="TimesNewRomanPSMT;Times New Roman"/>
          <w:sz w:val="22"/>
          <w:szCs w:val="22"/>
          <w:lang w:bidi="en-US"/>
        </w:rPr>
      </w:pP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  <w:t xml:space="preserve">Ph.D. in Philosophy 2002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TimesNewRomanPSMT;Times New Roman"/>
        </w:rPr>
      </w:pPr>
      <w:r>
        <w:rPr>
          <w:rFonts w:eastAsia="Baskerville;﷽﷽﷽﷽﷽﷽﷽﷽lle" w:cs="Baskerville;﷽﷽﷽﷽﷽﷽﷽﷽lle" w:ascii="Baskerville;﷽﷽﷽﷽﷽﷽﷽﷽lle" w:hAnsi="Baskerville;﷽﷽﷽﷽﷽﷽﷽﷽lle"/>
          <w:sz w:val="22"/>
          <w:szCs w:val="22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NewRomanPS-ItalicMT;Courier New" w:ascii="Baskerville;﷽﷽﷽﷽﷽﷽﷽﷽lle" w:hAnsi="Baskerville;﷽﷽﷽﷽﷽﷽﷽﷽lle"/>
          <w:i/>
          <w:iCs/>
          <w:sz w:val="22"/>
          <w:szCs w:val="22"/>
          <w:lang w:bidi="en-US"/>
        </w:rPr>
        <w:t>University of Michigan, Ann Arbor</w:t>
      </w: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  <w:t xml:space="preserve">M.A. in Philosophy 1992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TimesNewRomanPSMT;Times New Roman"/>
        </w:rPr>
      </w:pPr>
      <w:r>
        <w:rPr>
          <w:rFonts w:eastAsia="Baskerville;﷽﷽﷽﷽﷽﷽﷽﷽lle" w:cs="Baskerville;﷽﷽﷽﷽﷽﷽﷽﷽lle" w:ascii="Baskerville;﷽﷽﷽﷽﷽﷽﷽﷽lle" w:hAnsi="Baskerville;﷽﷽﷽﷽﷽﷽﷽﷽lle"/>
          <w:sz w:val="22"/>
          <w:szCs w:val="22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NewRomanPS-ItalicMT;Courier New" w:ascii="Baskerville;﷽﷽﷽﷽﷽﷽﷽﷽lle" w:hAnsi="Baskerville;﷽﷽﷽﷽﷽﷽﷽﷽lle"/>
          <w:i/>
          <w:iCs/>
          <w:sz w:val="22"/>
          <w:szCs w:val="22"/>
          <w:lang w:bidi="en-US"/>
        </w:rPr>
        <w:t>The Johns Hopkins University</w:t>
      </w: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askerville;﷽﷽﷽﷽﷽﷽﷽﷽lle" w:hAnsi="Baskerville;﷽﷽﷽﷽﷽﷽﷽﷽lle" w:cs="TimesNewRomanPSMT;Times New Roman"/>
          <w:sz w:val="22"/>
          <w:szCs w:val="22"/>
          <w:lang w:bidi="en-US"/>
        </w:rPr>
      </w:pP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  <w:t xml:space="preserve">B.A. in Philosophy and International Studies 1989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askerville;﷽﷽﷽﷽﷽﷽﷽﷽lle" w:hAnsi="Baskerville;﷽﷽﷽﷽﷽﷽﷽﷽lle" w:cs="TimesNewRomanPSMT;Times New Roman"/>
          <w:sz w:val="22"/>
          <w:szCs w:val="22"/>
          <w:lang w:bidi="en-US"/>
        </w:rPr>
      </w:pP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  <w:t xml:space="preserve">Departmental Honors in Philosophy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TimesNewRomanPSMT;Times New Roman"/>
        </w:rPr>
      </w:pPr>
      <w:r>
        <w:rPr>
          <w:rFonts w:eastAsia="Baskerville;﷽﷽﷽﷽﷽﷽﷽﷽lle" w:cs="Baskerville;﷽﷽﷽﷽﷽﷽﷽﷽lle" w:ascii="Baskerville;﷽﷽﷽﷽﷽﷽﷽﷽lle" w:hAnsi="Baskerville;﷽﷽﷽﷽﷽﷽﷽﷽lle"/>
          <w:sz w:val="22"/>
          <w:szCs w:val="22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askerville;﷽﷽﷽﷽﷽﷽﷽﷽lle" w:hAnsi="Baskerville;﷽﷽﷽﷽﷽﷽﷽﷽lle" w:cs="TimesNewRomanPSMT;Times New Roman"/>
          <w:sz w:val="22"/>
          <w:szCs w:val="22"/>
          <w:lang w:bidi="en-US"/>
        </w:rPr>
      </w:pP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  <w:t xml:space="preserve">AREAS OF SPECIALIZATION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TimesNewRomanPSMT;Times New Roman"/>
        </w:rPr>
      </w:pPr>
      <w:r>
        <w:rPr>
          <w:rFonts w:eastAsia="Baskerville;﷽﷽﷽﷽﷽﷽﷽﷽lle" w:cs="Baskerville;﷽﷽﷽﷽﷽﷽﷽﷽lle" w:ascii="Baskerville;﷽﷽﷽﷽﷽﷽﷽﷽lle" w:hAnsi="Baskerville;﷽﷽﷽﷽﷽﷽﷽﷽lle"/>
          <w:sz w:val="22"/>
          <w:szCs w:val="22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askerville;﷽﷽﷽﷽﷽﷽﷽﷽lle" w:hAnsi="Baskerville;﷽﷽﷽﷽﷽﷽﷽﷽lle" w:cs="TimesNewRomanPSMT;Times New Roman"/>
          <w:sz w:val="22"/>
          <w:szCs w:val="22"/>
          <w:lang w:bidi="en-US"/>
        </w:rPr>
      </w:pP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  <w:t xml:space="preserve">Philosophy of Language, Philosophy of Mind, Metaphysics, Ethic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askerville;﷽﷽﷽﷽﷽﷽﷽﷽lle" w:hAnsi="Baskerville;﷽﷽﷽﷽﷽﷽﷽﷽lle" w:cs="TimesNewRomanPSMT;Times New Roman"/>
          <w:sz w:val="22"/>
          <w:szCs w:val="22"/>
          <w:lang w:bidi="en-US"/>
        </w:rPr>
      </w:pP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askerville;﷽﷽﷽﷽﷽﷽﷽﷽lle" w:hAnsi="Baskerville;﷽﷽﷽﷽﷽﷽﷽﷽lle" w:cs="TimesNewRomanPSMT;Times New Roman"/>
          <w:sz w:val="22"/>
          <w:szCs w:val="22"/>
          <w:lang w:bidi="en-US"/>
        </w:rPr>
      </w:pP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  <w:t>ACADEMIC POSITION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askerville;﷽﷽﷽﷽﷽﷽﷽﷽lle" w:hAnsi="Baskerville;﷽﷽﷽﷽﷽﷽﷽﷽lle" w:cs="Helvetica"/>
          <w:sz w:val="22"/>
          <w:szCs w:val="22"/>
          <w:lang w:bidi="en-US"/>
        </w:rPr>
      </w:pPr>
      <w:r>
        <w:rPr>
          <w:rFonts w:cs="Helvetica" w:ascii="Baskerville;﷽﷽﷽﷽﷽﷽﷽﷽lle" w:hAnsi="Baskerville;﷽﷽﷽﷽﷽﷽﷽﷽lle"/>
          <w:sz w:val="22"/>
          <w:szCs w:val="22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askerville;﷽﷽﷽﷽﷽﷽﷽﷽lle" w:hAnsi="Baskerville;﷽﷽﷽﷽﷽﷽﷽﷽lle" w:cs="TimesNewRomanPS-ItalicMT;Courier New"/>
          <w:i/>
          <w:i/>
          <w:iCs/>
          <w:sz w:val="22"/>
          <w:szCs w:val="22"/>
          <w:lang w:bidi="en-US"/>
        </w:rPr>
      </w:pPr>
      <w:r>
        <w:rPr>
          <w:rFonts w:cs="TimesNewRomanPS-ItalicMT;Courier New" w:ascii="Baskerville;﷽﷽﷽﷽﷽﷽﷽﷽lle" w:hAnsi="Baskerville;﷽﷽﷽﷽﷽﷽﷽﷽lle"/>
          <w:i/>
          <w:iCs/>
          <w:sz w:val="22"/>
          <w:szCs w:val="22"/>
          <w:lang w:bidi="en-US"/>
        </w:rPr>
        <w:t>Syracuse Universit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askerville;﷽﷽﷽﷽﷽﷽﷽﷽lle" w:hAnsi="Baskerville;﷽﷽﷽﷽﷽﷽﷽﷽lle" w:cs="TimesNewRomanPS-ItalicMT;Courier New"/>
          <w:iCs/>
          <w:sz w:val="22"/>
          <w:szCs w:val="22"/>
          <w:lang w:bidi="en-US"/>
        </w:rPr>
      </w:pPr>
      <w:r>
        <w:rPr>
          <w:rFonts w:cs="TimesNewRomanPS-ItalicMT;Courier New" w:ascii="Baskerville;﷽﷽﷽﷽﷽﷽﷽﷽lle" w:hAnsi="Baskerville;﷽﷽﷽﷽﷽﷽﷽﷽lle"/>
          <w:iCs/>
          <w:sz w:val="22"/>
          <w:szCs w:val="22"/>
          <w:lang w:bidi="en-US"/>
        </w:rPr>
        <w:t>Full professor 2017-presen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askerville;﷽﷽﷽﷽﷽﷽﷽﷽lle" w:hAnsi="Baskerville;﷽﷽﷽﷽﷽﷽﷽﷽lle" w:cs="TimesNewRomanPS-ItalicMT;Courier New"/>
          <w:iCs/>
          <w:sz w:val="22"/>
          <w:szCs w:val="22"/>
          <w:lang w:bidi="en-US"/>
        </w:rPr>
      </w:pPr>
      <w:r>
        <w:rPr>
          <w:rFonts w:cs="TimesNewRomanPS-ItalicMT;Courier New" w:ascii="Baskerville;﷽﷽﷽﷽﷽﷽﷽﷽lle" w:hAnsi="Baskerville;﷽﷽﷽﷽﷽﷽﷽﷽lle"/>
          <w:iCs/>
          <w:sz w:val="22"/>
          <w:szCs w:val="22"/>
          <w:lang w:bidi="en-US"/>
        </w:rPr>
        <w:t>Associate professor 2013-2017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askerville;﷽﷽﷽﷽﷽﷽﷽﷽lle" w:hAnsi="Baskerville;﷽﷽﷽﷽﷽﷽﷽﷽lle" w:cs="TimesNewRomanPS-ItalicMT;Courier New"/>
          <w:i/>
          <w:i/>
          <w:iCs/>
          <w:sz w:val="22"/>
          <w:szCs w:val="22"/>
          <w:lang w:bidi="en-US"/>
        </w:rPr>
      </w:pPr>
      <w:r>
        <w:rPr>
          <w:rFonts w:cs="TimesNewRomanPS-ItalicMT;Courier New" w:ascii="Baskerville;﷽﷽﷽﷽﷽﷽﷽﷽lle" w:hAnsi="Baskerville;﷽﷽﷽﷽﷽﷽﷽﷽lle"/>
          <w:i/>
          <w:iCs/>
          <w:sz w:val="22"/>
          <w:szCs w:val="22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askerville;﷽﷽﷽﷽﷽﷽﷽﷽lle" w:hAnsi="Baskerville;﷽﷽﷽﷽﷽﷽﷽﷽lle" w:cs="Helvetica"/>
          <w:lang w:bidi="en-US"/>
        </w:rPr>
      </w:pPr>
      <w:r>
        <w:rPr>
          <w:rFonts w:cs="TimesNewRomanPS-ItalicMT;Courier New" w:ascii="Baskerville;﷽﷽﷽﷽﷽﷽﷽﷽lle" w:hAnsi="Baskerville;﷽﷽﷽﷽﷽﷽﷽﷽lle"/>
          <w:i/>
          <w:iCs/>
          <w:sz w:val="22"/>
          <w:szCs w:val="22"/>
          <w:lang w:bidi="en-US"/>
        </w:rPr>
        <w:t xml:space="preserve">University of Nebraska-Lincoln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askerville;﷽﷽﷽﷽﷽﷽﷽﷽lle" w:hAnsi="Baskerville;﷽﷽﷽﷽﷽﷽﷽﷽lle" w:cs="TimesNewRomanPS-ItalicMT;Courier New"/>
          <w:iCs/>
          <w:sz w:val="22"/>
          <w:szCs w:val="22"/>
          <w:lang w:bidi="en-US"/>
        </w:rPr>
      </w:pPr>
      <w:r>
        <w:rPr>
          <w:rFonts w:cs="TimesNewRomanPS-ItalicMT;Courier New" w:ascii="Baskerville;﷽﷽﷽﷽﷽﷽﷽﷽lle" w:hAnsi="Baskerville;﷽﷽﷽﷽﷽﷽﷽﷽lle"/>
          <w:iCs/>
          <w:sz w:val="22"/>
          <w:szCs w:val="22"/>
          <w:lang w:bidi="en-US"/>
        </w:rPr>
        <w:t>Associate professor 2008- 2013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askerville;﷽﷽﷽﷽﷽﷽﷽﷽lle" w:hAnsi="Baskerville;﷽﷽﷽﷽﷽﷽﷽﷽lle" w:cs="TimesNewRomanPSMT;Times New Roman"/>
          <w:sz w:val="22"/>
          <w:szCs w:val="22"/>
          <w:lang w:bidi="en-US"/>
        </w:rPr>
      </w:pP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  <w:t xml:space="preserve">Assistant professor, 2007-2008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askerville;﷽﷽﷽﷽﷽﷽﷽﷽lle" w:hAnsi="Baskerville;﷽﷽﷽﷽﷽﷽﷽﷽lle" w:cs="Helvetica"/>
          <w:lang w:bidi="en-US"/>
        </w:rPr>
      </w:pPr>
      <w:r>
        <w:rPr>
          <w:rFonts w:eastAsia="Baskerville;﷽﷽﷽﷽﷽﷽﷽﷽lle" w:cs="Baskerville;﷽﷽﷽﷽﷽﷽﷽﷽lle" w:ascii="Baskerville;﷽﷽﷽﷽﷽﷽﷽﷽lle" w:hAnsi="Baskerville;﷽﷽﷽﷽﷽﷽﷽﷽lle"/>
          <w:sz w:val="22"/>
          <w:szCs w:val="22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askerville;﷽﷽﷽﷽﷽﷽﷽﷽lle" w:hAnsi="Baskerville;﷽﷽﷽﷽﷽﷽﷽﷽lle" w:cs="Helvetica"/>
          <w:lang w:bidi="en-US"/>
        </w:rPr>
      </w:pPr>
      <w:r>
        <w:rPr>
          <w:rFonts w:cs="TimesNewRomanPS-ItalicMT;Courier New" w:ascii="Baskerville;﷽﷽﷽﷽﷽﷽﷽﷽lle" w:hAnsi="Baskerville;﷽﷽﷽﷽﷽﷽﷽﷽lle"/>
          <w:i/>
          <w:iCs/>
          <w:sz w:val="22"/>
          <w:szCs w:val="22"/>
          <w:lang w:bidi="en-US"/>
        </w:rPr>
        <w:t xml:space="preserve">Bowling Green State University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askerville;﷽﷽﷽﷽﷽﷽﷽﷽lle" w:hAnsi="Baskerville;﷽﷽﷽﷽﷽﷽﷽﷽lle" w:cs="TimesNewRomanPSMT;Times New Roman"/>
          <w:sz w:val="22"/>
          <w:szCs w:val="22"/>
          <w:lang w:bidi="en-US"/>
        </w:rPr>
      </w:pP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  <w:t xml:space="preserve">Assistant professor, 2002-2007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TimesNewRomanPSMT;Times New Roman"/>
        </w:rPr>
      </w:pPr>
      <w:r>
        <w:rPr>
          <w:rFonts w:eastAsia="Baskerville;﷽﷽﷽﷽﷽﷽﷽﷽lle" w:cs="Baskerville;﷽﷽﷽﷽﷽﷽﷽﷽lle" w:ascii="Baskerville;﷽﷽﷽﷽﷽﷽﷽﷽lle" w:hAnsi="Baskerville;﷽﷽﷽﷽﷽﷽﷽﷽lle"/>
          <w:sz w:val="22"/>
          <w:szCs w:val="22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  <w:t xml:space="preserve">FELLOWSHIPS, AWARDS, AND HONOR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TimesNewRomanPSMT;Times New Roman"/>
        </w:rPr>
      </w:pPr>
      <w:r>
        <w:rPr>
          <w:rFonts w:eastAsia="Baskerville;﷽﷽﷽﷽﷽﷽﷽﷽lle" w:cs="Baskerville;﷽﷽﷽﷽﷽﷽﷽﷽lle" w:ascii="Baskerville;﷽﷽﷽﷽﷽﷽﷽﷽lle" w:hAnsi="Baskerville;﷽﷽﷽﷽﷽﷽﷽﷽lle"/>
          <w:sz w:val="22"/>
          <w:szCs w:val="22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askerville;﷽﷽﷽﷽﷽﷽﷽﷽lle" w:hAnsi="Baskerville;﷽﷽﷽﷽﷽﷽﷽﷽lle" w:cs="TimesNewRomanPSMT;Times New Roman"/>
          <w:sz w:val="22"/>
          <w:szCs w:val="22"/>
          <w:lang w:bidi="en-US"/>
        </w:rPr>
      </w:pP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  <w:t xml:space="preserve">Laurance S. Rockefeller Visiting Faculty Fellow, </w:t>
      </w:r>
      <w:r>
        <w:rPr>
          <w:rFonts w:cs="TimesNewRomanPSMT;Times New Roman" w:ascii="Baskerville;﷽﷽﷽﷽﷽﷽﷽﷽lle" w:hAnsi="Baskerville;﷽﷽﷽﷽﷽﷽﷽﷽lle"/>
          <w:i/>
          <w:iCs/>
          <w:sz w:val="22"/>
          <w:szCs w:val="22"/>
          <w:lang w:bidi="en-US"/>
        </w:rPr>
        <w:t>Center for Human Values</w:t>
      </w: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  <w:t xml:space="preserve">, </w:t>
      </w:r>
      <w:r>
        <w:rPr>
          <w:rFonts w:cs="TimesNewRomanPSMT;Times New Roman" w:ascii="Baskerville;﷽﷽﷽﷽﷽﷽﷽﷽lle" w:hAnsi="Baskerville;﷽﷽﷽﷽﷽﷽﷽﷽lle"/>
          <w:i/>
          <w:iCs/>
          <w:sz w:val="22"/>
          <w:szCs w:val="22"/>
          <w:lang w:bidi="en-US"/>
        </w:rPr>
        <w:t>Princeton University</w:t>
      </w: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  <w:t xml:space="preserve">, 2020-2021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askerville;﷽﷽﷽﷽﷽﷽﷽﷽lle" w:hAnsi="Baskerville;﷽﷽﷽﷽﷽﷽﷽﷽lle" w:cs="TimesNewRomanPSMT;Times New Roman"/>
          <w:sz w:val="22"/>
          <w:szCs w:val="22"/>
          <w:lang w:bidi="en-US"/>
        </w:rPr>
      </w:pP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  <w:t xml:space="preserve">Visiting Fellow, </w:t>
      </w:r>
      <w:r>
        <w:rPr>
          <w:rFonts w:cs="TimesNewRomanPSMT;Times New Roman" w:ascii="Baskerville;﷽﷽﷽﷽﷽﷽﷽﷽lle" w:hAnsi="Baskerville;﷽﷽﷽﷽﷽﷽﷽﷽lle"/>
          <w:i/>
          <w:sz w:val="22"/>
          <w:szCs w:val="22"/>
          <w:lang w:bidi="en-US"/>
        </w:rPr>
        <w:t>Research School of Social Sciences</w:t>
      </w: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  <w:t>-</w:t>
      </w:r>
      <w:r>
        <w:rPr>
          <w:rFonts w:cs="TimesNewRomanPSMT;Times New Roman" w:ascii="Baskerville;﷽﷽﷽﷽﷽﷽﷽﷽lle" w:hAnsi="Baskerville;﷽﷽﷽﷽﷽﷽﷽﷽lle"/>
          <w:i/>
          <w:sz w:val="22"/>
          <w:szCs w:val="22"/>
          <w:lang w:bidi="en-US"/>
        </w:rPr>
        <w:t>Philosophy Program</w:t>
      </w: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  <w:t xml:space="preserve">, </w:t>
      </w:r>
      <w:r>
        <w:rPr>
          <w:rFonts w:cs="TimesNewRomanPS-ItalicMT;Courier New" w:ascii="Baskerville;﷽﷽﷽﷽﷽﷽﷽﷽lle" w:hAnsi="Baskerville;﷽﷽﷽﷽﷽﷽﷽﷽lle"/>
          <w:i/>
          <w:iCs/>
          <w:sz w:val="22"/>
          <w:szCs w:val="22"/>
          <w:lang w:bidi="en-US"/>
        </w:rPr>
        <w:t>Australian National University</w:t>
      </w: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  <w:t>, June-July 2017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askerville;﷽﷽﷽﷽﷽﷽﷽﷽lle" w:hAnsi="Baskerville;﷽﷽﷽﷽﷽﷽﷽﷽lle" w:cs="TimesNewRomanPSMT;Times New Roman"/>
          <w:sz w:val="22"/>
          <w:szCs w:val="22"/>
          <w:lang w:bidi="en-US"/>
        </w:rPr>
      </w:pP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  <w:t xml:space="preserve">Regular Distinguished Visiting Faculty, </w:t>
      </w:r>
      <w:r>
        <w:rPr>
          <w:rFonts w:cs="TimesNewRomanPSMT;Times New Roman" w:ascii="Baskerville;﷽﷽﷽﷽﷽﷽﷽﷽lle" w:hAnsi="Baskerville;﷽﷽﷽﷽﷽﷽﷽﷽lle"/>
          <w:i/>
          <w:sz w:val="22"/>
          <w:szCs w:val="22"/>
          <w:lang w:bidi="en-US"/>
        </w:rPr>
        <w:t>Eidyn Centre</w:t>
      </w: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  <w:t xml:space="preserve">, </w:t>
      </w:r>
      <w:r>
        <w:rPr>
          <w:rFonts w:cs="TimesNewRomanPSMT;Times New Roman" w:ascii="Baskerville;﷽﷽﷽﷽﷽﷽﷽﷽lle" w:hAnsi="Baskerville;﷽﷽﷽﷽﷽﷽﷽﷽lle"/>
          <w:i/>
          <w:sz w:val="22"/>
          <w:szCs w:val="22"/>
          <w:lang w:bidi="en-US"/>
        </w:rPr>
        <w:t>University of Edinburgh</w:t>
      </w: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  <w:t>, 2013-2016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askerville;﷽﷽﷽﷽﷽﷽﷽﷽lle" w:hAnsi="Baskerville;﷽﷽﷽﷽﷽﷽﷽﷽lle" w:cs="TimesNewRomanPSMT;Times New Roman"/>
          <w:sz w:val="22"/>
          <w:szCs w:val="22"/>
          <w:lang w:bidi="en-US"/>
        </w:rPr>
      </w:pP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askerville;﷽﷽﷽﷽﷽﷽﷽﷽lle" w:hAnsi="Baskerville;﷽﷽﷽﷽﷽﷽﷽﷽lle" w:cs="TimesNewRomanPSMT;Times New Roman"/>
          <w:sz w:val="22"/>
          <w:szCs w:val="22"/>
          <w:lang w:bidi="en-US"/>
        </w:rPr>
      </w:pP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  <w:t>2014 recipient of the Marc Sanders Prize in Metaethics (</w:t>
      </w:r>
      <w:hyperlink r:id="rId2">
        <w:r>
          <w:rPr>
            <w:rStyle w:val="InternetLink"/>
            <w:rFonts w:cs="TimesNewRomanPSMT;Times New Roman" w:ascii="Baskerville;﷽﷽﷽﷽﷽﷽﷽﷽lle" w:hAnsi="Baskerville;﷽﷽﷽﷽﷽﷽﷽﷽lle"/>
            <w:sz w:val="22"/>
            <w:szCs w:val="22"/>
            <w:lang w:bidi="en-US"/>
          </w:rPr>
          <w:t>http://www.marcsandersfoundation.org/sanders-prizes/metaethics/metaethics-prize-winners/</w:t>
        </w:r>
      </w:hyperlink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  <w:t xml:space="preserve"> 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askerville;﷽﷽﷽﷽﷽﷽﷽﷽lle" w:hAnsi="Baskerville;﷽﷽﷽﷽﷽﷽﷽﷽lle" w:cs="TimesNewRomanPSMT;Times New Roman"/>
          <w:sz w:val="22"/>
          <w:szCs w:val="22"/>
          <w:lang w:bidi="en-US"/>
        </w:rPr>
      </w:pP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  <w:t xml:space="preserve">Fellow, Enhancing Research Excellence Program, </w:t>
      </w:r>
      <w:r>
        <w:rPr>
          <w:rFonts w:cs="TimesNewRomanPSMT;Times New Roman" w:ascii="Baskerville;﷽﷽﷽﷽﷽﷽﷽﷽lle" w:hAnsi="Baskerville;﷽﷽﷽﷽﷽﷽﷽﷽lle"/>
          <w:i/>
          <w:sz w:val="22"/>
          <w:szCs w:val="22"/>
          <w:lang w:bidi="en-US"/>
        </w:rPr>
        <w:t>University of Nebraska-Lincoln</w:t>
      </w: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  <w:t>, 2012-2013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askerville;﷽﷽﷽﷽﷽﷽﷽﷽lle" w:hAnsi="Baskerville;﷽﷽﷽﷽﷽﷽﷽﷽lle" w:cs="TimesNewRomanPSMT;Times New Roman"/>
          <w:sz w:val="22"/>
          <w:szCs w:val="22"/>
          <w:lang w:bidi="en-US"/>
        </w:rPr>
      </w:pP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  <w:t xml:space="preserve">Visiting Scholar, </w:t>
      </w:r>
      <w:r>
        <w:rPr>
          <w:rFonts w:cs="TimesNewRomanPSMT;Times New Roman" w:ascii="Baskerville;﷽﷽﷽﷽﷽﷽﷽﷽lle" w:hAnsi="Baskerville;﷽﷽﷽﷽﷽﷽﷽﷽lle"/>
          <w:i/>
          <w:sz w:val="22"/>
          <w:szCs w:val="22"/>
          <w:lang w:bidi="en-US"/>
        </w:rPr>
        <w:t>Arche Research Centre</w:t>
      </w: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  <w:t xml:space="preserve">, </w:t>
      </w:r>
      <w:r>
        <w:rPr>
          <w:rFonts w:cs="TimesNewRomanPSMT;Times New Roman" w:ascii="Baskerville;﷽﷽﷽﷽﷽﷽﷽﷽lle" w:hAnsi="Baskerville;﷽﷽﷽﷽﷽﷽﷽﷽lle"/>
          <w:i/>
          <w:sz w:val="22"/>
          <w:szCs w:val="22"/>
          <w:lang w:bidi="en-US"/>
        </w:rPr>
        <w:t>University of St. Andrews</w:t>
      </w: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  <w:t>, October-December 2008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askerville;﷽﷽﷽﷽﷽﷽﷽﷽lle" w:hAnsi="Baskerville;﷽﷽﷽﷽﷽﷽﷽﷽lle" w:cs="TimesNewRomanPSMT;Times New Roman"/>
          <w:sz w:val="22"/>
          <w:szCs w:val="22"/>
          <w:lang w:bidi="en-US"/>
        </w:rPr>
      </w:pP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  <w:t xml:space="preserve">Visiting Fellow, </w:t>
      </w:r>
      <w:r>
        <w:rPr>
          <w:rFonts w:cs="TimesNewRomanPSMT;Times New Roman" w:ascii="Baskerville;﷽﷽﷽﷽﷽﷽﷽﷽lle" w:hAnsi="Baskerville;﷽﷽﷽﷽﷽﷽﷽﷽lle"/>
          <w:i/>
          <w:sz w:val="22"/>
          <w:szCs w:val="22"/>
          <w:lang w:bidi="en-US"/>
        </w:rPr>
        <w:t>Research School of Social Sciences</w:t>
      </w: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  <w:t>-</w:t>
      </w:r>
      <w:r>
        <w:rPr>
          <w:rFonts w:cs="TimesNewRomanPSMT;Times New Roman" w:ascii="Baskerville;﷽﷽﷽﷽﷽﷽﷽﷽lle" w:hAnsi="Baskerville;﷽﷽﷽﷽﷽﷽﷽﷽lle"/>
          <w:i/>
          <w:sz w:val="22"/>
          <w:szCs w:val="22"/>
          <w:lang w:bidi="en-US"/>
        </w:rPr>
        <w:t>Philosophy Program</w:t>
      </w: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  <w:t xml:space="preserve">, </w:t>
      </w:r>
      <w:r>
        <w:rPr>
          <w:rFonts w:cs="TimesNewRomanPS-ItalicMT;Courier New" w:ascii="Baskerville;﷽﷽﷽﷽﷽﷽﷽﷽lle" w:hAnsi="Baskerville;﷽﷽﷽﷽﷽﷽﷽﷽lle"/>
          <w:i/>
          <w:iCs/>
          <w:sz w:val="22"/>
          <w:szCs w:val="22"/>
          <w:lang w:bidi="en-US"/>
        </w:rPr>
        <w:t>Australian National University</w:t>
      </w: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  <w:t xml:space="preserve">, January-August 2003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TimesNewRomanPSMT;Times New Roman"/>
        </w:rPr>
      </w:pPr>
      <w:r>
        <w:rPr>
          <w:rFonts w:eastAsia="Baskerville;﷽﷽﷽﷽﷽﷽﷽﷽lle" w:cs="Baskerville;﷽﷽﷽﷽﷽﷽﷽﷽lle" w:ascii="Baskerville;﷽﷽﷽﷽﷽﷽﷽﷽lle" w:hAnsi="Baskerville;﷽﷽﷽﷽﷽﷽﷽﷽lle"/>
          <w:sz w:val="22"/>
          <w:szCs w:val="22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  <w:t xml:space="preserve">American Dissertation Fellow, </w:t>
      </w:r>
      <w:r>
        <w:rPr>
          <w:rFonts w:cs="TimesNewRomanPS-ItalicMT;Courier New" w:ascii="Baskerville;﷽﷽﷽﷽﷽﷽﷽﷽lle" w:hAnsi="Baskerville;﷽﷽﷽﷽﷽﷽﷽﷽lle"/>
          <w:i/>
          <w:iCs/>
          <w:sz w:val="22"/>
          <w:szCs w:val="22"/>
          <w:lang w:bidi="en-US"/>
        </w:rPr>
        <w:t>the American Association of University Women Educational Foundation</w:t>
      </w: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  <w:t xml:space="preserve">, 1999-2000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TimesNewRomanPSMT;Times New Roman"/>
        </w:rPr>
      </w:pPr>
      <w:r>
        <w:rPr>
          <w:rFonts w:eastAsia="Baskerville;﷽﷽﷽﷽﷽﷽﷽﷽lle" w:cs="Baskerville;﷽﷽﷽﷽﷽﷽﷽﷽lle" w:ascii="Baskerville;﷽﷽﷽﷽﷽﷽﷽﷽lle" w:hAnsi="Baskerville;﷽﷽﷽﷽﷽﷽﷽﷽lle"/>
          <w:sz w:val="22"/>
          <w:szCs w:val="22"/>
          <w:lang w:bidi="en-US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askerville;﷽﷽﷽﷽﷽﷽﷽﷽lle" w:hAnsi="Baskerville;﷽﷽﷽﷽﷽﷽﷽﷽lle" w:cs="TimesNewRomanPSMT;Times New Roman"/>
          <w:sz w:val="22"/>
          <w:szCs w:val="22"/>
          <w:lang w:bidi="en-US"/>
        </w:rPr>
      </w:pP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  <w:t xml:space="preserve">Departmental Honors in Philosophy, </w:t>
      </w:r>
      <w:r>
        <w:rPr>
          <w:rFonts w:cs="TimesNewRomanPS-ItalicMT;Courier New" w:ascii="Baskerville;﷽﷽﷽﷽﷽﷽﷽﷽lle" w:hAnsi="Baskerville;﷽﷽﷽﷽﷽﷽﷽﷽lle"/>
          <w:i/>
          <w:iCs/>
          <w:sz w:val="22"/>
          <w:szCs w:val="22"/>
          <w:lang w:bidi="en-US"/>
        </w:rPr>
        <w:t>the Johns Hopkins University</w:t>
      </w: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  <w:t xml:space="preserve">, 1989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askerville;﷽﷽﷽﷽﷽﷽﷽﷽lle" w:hAnsi="Baskerville;﷽﷽﷽﷽﷽﷽﷽﷽lle" w:cs="TimesNewRomanPSMT;Times New Roman"/>
          <w:sz w:val="22"/>
          <w:szCs w:val="22"/>
          <w:lang w:bidi="en-US"/>
        </w:rPr>
      </w:pP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askerville;﷽﷽﷽﷽﷽﷽﷽﷽lle" w:hAnsi="Baskerville;﷽﷽﷽﷽﷽﷽﷽﷽lle" w:cs="TimesNewRomanPSMT;Times New Roman"/>
          <w:sz w:val="22"/>
          <w:szCs w:val="22"/>
          <w:lang w:bidi="en-US"/>
        </w:rPr>
      </w:pP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  <w:t xml:space="preserve">PUBLICATION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askerville;﷽﷽﷽﷽﷽﷽﷽﷽lle" w:hAnsi="Baskerville;﷽﷽﷽﷽﷽﷽﷽﷽lle" w:cs="TimesNewRomanPSMT;Times New Roman"/>
          <w:sz w:val="22"/>
          <w:szCs w:val="22"/>
          <w:lang w:bidi="en-US"/>
        </w:rPr>
      </w:pPr>
      <w:r>
        <w:rPr>
          <w:rFonts w:eastAsia="Baskerville;﷽﷽﷽﷽﷽﷽﷽﷽lle" w:cs="Baskerville;﷽﷽﷽﷽﷽﷽﷽﷽lle" w:ascii="Baskerville;﷽﷽﷽﷽﷽﷽﷽﷽lle" w:hAnsi="Baskerville;﷽﷽﷽﷽﷽﷽﷽﷽lle"/>
          <w:sz w:val="22"/>
          <w:szCs w:val="22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askerville;﷽﷽﷽﷽﷽﷽﷽﷽lle" w:hAnsi="Baskerville;﷽﷽﷽﷽﷽﷽﷽﷽lle" w:cs="TimesNewRomanPSMT;Times New Roman"/>
          <w:sz w:val="22"/>
          <w:szCs w:val="22"/>
          <w:lang w:bidi="en-US"/>
        </w:rPr>
      </w:pP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  <w:t>“</w:t>
      </w: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  <w:t xml:space="preserve">Finlay’s Methodology: Synthetic, Not Analytic” </w:t>
      </w:r>
      <w:r>
        <w:rPr>
          <w:rFonts w:cs="TimesNewRomanPSMT;Times New Roman" w:ascii="Baskerville;﷽﷽﷽﷽﷽﷽﷽﷽lle" w:hAnsi="Baskerville;﷽﷽﷽﷽﷽﷽﷽﷽lle"/>
          <w:i/>
          <w:sz w:val="22"/>
          <w:szCs w:val="22"/>
          <w:lang w:bidi="en-US"/>
        </w:rPr>
        <w:t>Analysis</w:t>
      </w: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  <w:t xml:space="preserve">, Volume 80, Issue 1, 2020, pp. 102-110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askerville;﷽﷽﷽﷽﷽﷽﷽﷽lle" w:hAnsi="Baskerville;﷽﷽﷽﷽﷽﷽﷽﷽lle" w:cs="TimesNewRomanPSMT;Times New Roman"/>
          <w:sz w:val="22"/>
          <w:szCs w:val="22"/>
          <w:lang w:bidi="en-US"/>
        </w:rPr>
      </w:pP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askerville;﷽﷽﷽﷽﷽﷽﷽﷽lle" w:hAnsi="Baskerville;﷽﷽﷽﷽﷽﷽﷽﷽lle" w:cs="TimesNewRomanPSMT;Times New Roman"/>
          <w:sz w:val="22"/>
          <w:szCs w:val="22"/>
          <w:lang w:bidi="en-US"/>
        </w:rPr>
      </w:pP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  <w:t>“</w:t>
      </w: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  <w:t xml:space="preserve">The Language of ‘Ought’ and Reasons” (with Aaron Bronfman) </w:t>
      </w:r>
      <w:r>
        <w:rPr>
          <w:rFonts w:cs="TimesNewRomanPSMT;Times New Roman" w:ascii="Baskerville;﷽﷽﷽﷽﷽﷽﷽﷽lle" w:hAnsi="Baskerville;﷽﷽﷽﷽﷽﷽﷽﷽lle"/>
          <w:i/>
          <w:sz w:val="22"/>
          <w:szCs w:val="22"/>
          <w:lang w:bidi="en-US"/>
        </w:rPr>
        <w:t>Oxford Handbook of Reasons and Normativity</w:t>
      </w: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  <w:t>, ed. Daniel Star, Oxford, 2018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askerville;﷽﷽﷽﷽﷽﷽﷽﷽lle" w:hAnsi="Baskerville;﷽﷽﷽﷽﷽﷽﷽﷽lle" w:cs="TimesNewRomanPSMT;Times New Roman"/>
          <w:sz w:val="22"/>
          <w:szCs w:val="22"/>
          <w:lang w:bidi="en-US"/>
        </w:rPr>
      </w:pP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askerville;﷽﷽﷽﷽﷽﷽﷽﷽lle" w:hAnsi="Baskerville;﷽﷽﷽﷽﷽﷽﷽﷽lle" w:cs="TimesNewRomanPSMT;Times New Roman"/>
          <w:sz w:val="22"/>
          <w:szCs w:val="22"/>
          <w:lang w:bidi="en-US"/>
        </w:rPr>
      </w:pP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  <w:t>“</w:t>
      </w: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  <w:t xml:space="preserve">Truth-assessment Methodology and the Case against the Relativist Case Against Contextualism about Deontic Modals”, </w:t>
      </w:r>
      <w:r>
        <w:rPr>
          <w:rFonts w:cs="TimesNewRomanPSMT;Times New Roman" w:ascii="Baskerville;﷽﷽﷽﷽﷽﷽﷽﷽lle" w:hAnsi="Baskerville;﷽﷽﷽﷽﷽﷽﷽﷽lle"/>
          <w:i/>
          <w:sz w:val="22"/>
          <w:szCs w:val="22"/>
          <w:lang w:bidi="en-US"/>
        </w:rPr>
        <w:t>Res Philosophica</w:t>
      </w: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  <w:t>, vol. 94, special volume on the Nature of Necessity, 2017 pp.325-357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askerville;﷽﷽﷽﷽﷽﷽﷽﷽lle" w:hAnsi="Baskerville;﷽﷽﷽﷽﷽﷽﷽﷽lle" w:cs="TimesNewRomanPSMT;Times New Roman"/>
          <w:sz w:val="22"/>
          <w:szCs w:val="22"/>
          <w:lang w:bidi="en-US"/>
        </w:rPr>
      </w:pP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  <w:t>“</w:t>
      </w: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  <w:t xml:space="preserve">Contextualism about Epistemic Modals”, </w:t>
      </w:r>
      <w:r>
        <w:rPr>
          <w:rFonts w:cs="TimesNewRomanPSMT;Times New Roman" w:ascii="Baskerville;﷽﷽﷽﷽﷽﷽﷽﷽lle" w:hAnsi="Baskerville;﷽﷽﷽﷽﷽﷽﷽﷽lle"/>
          <w:i/>
          <w:sz w:val="22"/>
          <w:szCs w:val="22"/>
          <w:lang w:bidi="en-US"/>
        </w:rPr>
        <w:t>Routledge Handbook of Epistemic Contextualism</w:t>
      </w: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  <w:t>, ed. Jonathan Ichikawa, Routledge, 2017, pp.388-399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askerville;﷽﷽﷽﷽﷽﷽﷽﷽lle" w:hAnsi="Baskerville;﷽﷽﷽﷽﷽﷽﷽﷽lle" w:cs="TimesNewRomanPSMT;Times New Roman"/>
          <w:sz w:val="22"/>
          <w:szCs w:val="22"/>
          <w:lang w:bidi="en-US"/>
        </w:rPr>
      </w:pP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askerville;﷽﷽﷽﷽﷽﷽﷽﷽lle" w:hAnsi="Baskerville;﷽﷽﷽﷽﷽﷽﷽﷽lle" w:cs="TimesNewRomanPSMT;Times New Roman"/>
          <w:sz w:val="22"/>
          <w:szCs w:val="22"/>
          <w:lang w:bidi="en-US"/>
        </w:rPr>
      </w:pP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  <w:t>“</w:t>
      </w: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  <w:t xml:space="preserve">Advice for Nonanalytical Naturalists” (with David Sobel), </w:t>
      </w:r>
      <w:r>
        <w:rPr>
          <w:rFonts w:cs="TimesNewRomanPSMT;Times New Roman" w:ascii="Baskerville;﷽﷽﷽﷽﷽﷽﷽﷽lle" w:hAnsi="Baskerville;﷽﷽﷽﷽﷽﷽﷽﷽lle"/>
          <w:i/>
          <w:sz w:val="22"/>
          <w:szCs w:val="22"/>
          <w:lang w:bidi="en-US"/>
        </w:rPr>
        <w:t>Reading Parfit</w:t>
      </w: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  <w:t xml:space="preserve">, ed. Simon Kirchin, Routledge, 2017, pp.153-171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askerville;﷽﷽﷽﷽﷽﷽﷽﷽lle" w:hAnsi="Baskerville;﷽﷽﷽﷽﷽﷽﷽﷽lle" w:cs="TimesNewRomanPSMT;Times New Roman"/>
          <w:sz w:val="22"/>
          <w:szCs w:val="22"/>
          <w:lang w:bidi="en-US"/>
        </w:rPr>
      </w:pP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askerville;﷽﷽﷽﷽﷽﷽﷽﷽lle" w:hAnsi="Baskerville;﷽﷽﷽﷽﷽﷽﷽﷽lle" w:cs="TimesNewRomanPSMT;Times New Roman"/>
          <w:sz w:val="22"/>
          <w:szCs w:val="22"/>
          <w:lang w:bidi="en-US"/>
        </w:rPr>
      </w:pP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  <w:t>“</w:t>
      </w: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  <w:t xml:space="preserve">The Metaethical Insignificance of Moral Twin Earth”, </w:t>
      </w:r>
      <w:r>
        <w:rPr>
          <w:rFonts w:cs="TimesNewRomanPSMT;Times New Roman" w:ascii="Baskerville;﷽﷽﷽﷽﷽﷽﷽﷽lle" w:hAnsi="Baskerville;﷽﷽﷽﷽﷽﷽﷽﷽lle"/>
          <w:i/>
          <w:sz w:val="22"/>
          <w:szCs w:val="22"/>
          <w:lang w:bidi="en-US"/>
        </w:rPr>
        <w:t>Oxford Studies in Metaethics</w:t>
      </w: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  <w:t>, vol. 11, ed. Russ Shafer-Landau, Oxford University Press, 2016, pp. 1-27. (</w:t>
      </w:r>
      <w:r>
        <w:rPr>
          <w:rFonts w:cs="TimesNewRomanPSMT;Times New Roman" w:ascii="Baskerville;﷽﷽﷽﷽﷽﷽﷽﷽lle" w:hAnsi="Baskerville;﷽﷽﷽﷽﷽﷽﷽﷽lle"/>
          <w:i/>
          <w:sz w:val="22"/>
          <w:szCs w:val="22"/>
          <w:lang w:bidi="en-US"/>
        </w:rPr>
        <w:t>2014 winner of the Marc Sanders Prize in Metaethics</w:t>
      </w:r>
      <w:r>
        <w:rPr>
          <w:rFonts w:cs="TimesNewRomanPSMT;Times New Roman" w:ascii="Baskerville;﷽﷽﷽﷽﷽﷽﷽﷽lle" w:hAnsi="Baskerville;﷽﷽﷽﷽﷽﷽﷽﷽lle"/>
          <w:iCs/>
          <w:sz w:val="22"/>
          <w:szCs w:val="22"/>
          <w:lang w:bidi="en-US"/>
        </w:rPr>
        <w:t>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askerville;﷽﷽﷽﷽﷽﷽﷽﷽lle" w:hAnsi="Baskerville;﷽﷽﷽﷽﷽﷽﷽﷽lle" w:cs="TimesNewRomanPSMT;Times New Roman"/>
          <w:sz w:val="22"/>
          <w:szCs w:val="22"/>
          <w:lang w:bidi="en-US"/>
        </w:rPr>
      </w:pP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askerville;﷽﷽﷽﷽﷽﷽﷽﷽lle" w:hAnsi="Baskerville;﷽﷽﷽﷽﷽﷽﷽﷽lle" w:cs="TimesNewRomanPSMT;Times New Roman"/>
          <w:sz w:val="22"/>
          <w:szCs w:val="22"/>
          <w:lang w:bidi="en-US"/>
        </w:rPr>
      </w:pP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  <w:t>“</w:t>
      </w: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  <w:t xml:space="preserve">Contextualism about Deontic Conditionals” (with Aaron Bronfman) </w:t>
      </w:r>
      <w:r>
        <w:rPr>
          <w:rFonts w:cs="TimesNewRomanPSMT;Times New Roman" w:ascii="Baskerville;﷽﷽﷽﷽﷽﷽﷽﷽lle" w:hAnsi="Baskerville;﷽﷽﷽﷽﷽﷽﷽﷽lle"/>
          <w:i/>
          <w:sz w:val="22"/>
          <w:szCs w:val="22"/>
          <w:lang w:bidi="en-US"/>
        </w:rPr>
        <w:t>Deontic Modality</w:t>
      </w: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  <w:t xml:space="preserve">, eds. Nate Charlow and Matthew Chrisman, Oxford University Press, 2016, pp. 117-142. </w:t>
      </w:r>
      <w:hyperlink r:id="rId3">
        <w:r>
          <w:rPr>
            <w:rStyle w:val="InternetLink"/>
            <w:rFonts w:cs="TimesNewRomanPSMT;Times New Roman" w:ascii="Baskerville;﷽﷽﷽﷽﷽﷽﷽﷽lle" w:hAnsi="Baskerville;﷽﷽﷽﷽﷽﷽﷽﷽lle"/>
            <w:sz w:val="22"/>
            <w:szCs w:val="22"/>
            <w:lang w:bidi="en-US"/>
          </w:rPr>
          <w:t>https://www.academia.edu/7203834/Contextualism_about_Deontic_Conditionals</w:t>
        </w:r>
      </w:hyperlink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askerville;﷽﷽﷽﷽﷽﷽﷽﷽lle" w:hAnsi="Baskerville;﷽﷽﷽﷽﷽﷽﷽﷽lle" w:cs="TimesNewRomanPSMT;Times New Roman"/>
          <w:sz w:val="22"/>
          <w:szCs w:val="22"/>
          <w:lang w:bidi="en-US"/>
        </w:rPr>
      </w:pP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  <w:t>“</w:t>
      </w: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  <w:t xml:space="preserve">Flexible Contextualism about Deontic Modals: A Puzzle about Information-sensitivity” (Special issue of </w:t>
      </w:r>
      <w:r>
        <w:rPr>
          <w:rFonts w:cs="TimesNewRomanPSMT;Times New Roman" w:ascii="Baskerville;﷽﷽﷽﷽﷽﷽﷽﷽lle" w:hAnsi="Baskerville;﷽﷽﷽﷽﷽﷽﷽﷽lle"/>
          <w:i/>
          <w:sz w:val="22"/>
          <w:szCs w:val="22"/>
          <w:lang w:bidi="en-US"/>
        </w:rPr>
        <w:t>Inquiry</w:t>
      </w: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  <w:t xml:space="preserve"> devoted to Contextualism and Relativism, volume 56, Nos. 2-3, eds. Herman Cappelen and Stewart Shapiro, 2013, pp.149-178. </w:t>
      </w:r>
      <w:hyperlink r:id="rId4">
        <w:r>
          <w:rPr>
            <w:rStyle w:val="InternetLink"/>
            <w:rFonts w:cs="TimesNewRomanPSMT;Times New Roman" w:ascii="Baskerville;﷽﷽﷽﷽﷽﷽﷽﷽lle" w:hAnsi="Baskerville;﷽﷽﷽﷽﷽﷽﷽﷽lle"/>
            <w:sz w:val="22"/>
            <w:szCs w:val="22"/>
            <w:lang w:bidi="en-US"/>
          </w:rPr>
          <w:t>https://www.academia.edu/3885829/Flexible_Contextualism_about_Deontic_Modals_A_Puzzle_about_Information-sensitivity</w:t>
        </w:r>
      </w:hyperlink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  <w:t xml:space="preserve"> 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askerville;﷽﷽﷽﷽﷽﷽﷽﷽lle" w:hAnsi="Baskerville;﷽﷽﷽﷽﷽﷽﷽﷽lle" w:cs="TimesNewRomanPSMT;Times New Roman"/>
          <w:sz w:val="22"/>
          <w:szCs w:val="22"/>
          <w:lang w:bidi="en-US"/>
        </w:rPr>
      </w:pP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askerville;﷽﷽﷽﷽﷽﷽﷽﷽lle" w:hAnsi="Baskerville;﷽﷽﷽﷽﷽﷽﷽﷽lle" w:cs="TimesNewRomanPSMT;Times New Roman"/>
          <w:sz w:val="22"/>
          <w:szCs w:val="22"/>
          <w:lang w:bidi="en-US"/>
        </w:rPr>
      </w:pP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  <w:t>“</w:t>
      </w: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  <w:t xml:space="preserve">Contextualist Solutions to Three Puzzles about Practical Conditionals”, </w:t>
      </w:r>
      <w:r>
        <w:rPr>
          <w:rFonts w:cs="TimesNewRomanPSMT;Times New Roman" w:ascii="Baskerville;﷽﷽﷽﷽﷽﷽﷽﷽lle" w:hAnsi="Baskerville;﷽﷽﷽﷽﷽﷽﷽﷽lle"/>
          <w:i/>
          <w:sz w:val="22"/>
          <w:szCs w:val="22"/>
          <w:lang w:bidi="en-US"/>
        </w:rPr>
        <w:t>Oxford Studies in Metaethics</w:t>
      </w: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  <w:t>, volume 7, ed. Russ Shafer-Landau, 2012, pp.271-303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askerville;﷽﷽﷽﷽﷽﷽﷽﷽lle" w:hAnsi="Baskerville;﷽﷽﷽﷽﷽﷽﷽﷽lle" w:cs="TimesNewRomanPSMT;Times New Roman"/>
          <w:sz w:val="22"/>
          <w:szCs w:val="22"/>
          <w:lang w:bidi="en-US"/>
        </w:rPr>
      </w:pP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askerville;﷽﷽﷽﷽﷽﷽﷽﷽lle" w:hAnsi="Baskerville;﷽﷽﷽﷽﷽﷽﷽﷽lle" w:cs="TimesNewRomanPSMT;Times New Roman"/>
          <w:sz w:val="22"/>
          <w:szCs w:val="22"/>
          <w:lang w:bidi="en-US"/>
        </w:rPr>
      </w:pP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  <w:t>“</w:t>
      </w: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  <w:t xml:space="preserve">A Flexible Contextualist Account of Epistemic Modals”, </w:t>
      </w:r>
      <w:r>
        <w:rPr>
          <w:rFonts w:cs="TimesNewRomanPSMT;Times New Roman" w:ascii="Baskerville;﷽﷽﷽﷽﷽﷽﷽﷽lle" w:hAnsi="Baskerville;﷽﷽﷽﷽﷽﷽﷽﷽lle"/>
          <w:i/>
          <w:sz w:val="22"/>
          <w:szCs w:val="22"/>
          <w:lang w:bidi="en-US"/>
        </w:rPr>
        <w:t>Philosophers’ Imprint</w:t>
      </w: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  <w:t xml:space="preserve">, 2011, pp.1-25. </w:t>
      </w:r>
      <w:hyperlink r:id="rId5">
        <w:r>
          <w:rPr>
            <w:rStyle w:val="InternetLink"/>
            <w:rFonts w:cs="TimesNewRomanPSMT;Times New Roman" w:ascii="Baskerville;﷽﷽﷽﷽﷽﷽﷽﷽lle" w:hAnsi="Baskerville;﷽﷽﷽﷽﷽﷽﷽﷽lle"/>
            <w:sz w:val="22"/>
            <w:szCs w:val="22"/>
            <w:lang w:bidi="en-US"/>
          </w:rPr>
          <w:t>https://www.academia.edu/1125714/A_Flexible_Contextualist_Account_of_Epistemic_Modals</w:t>
        </w:r>
      </w:hyperlink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askerville;﷽﷽﷽﷽﷽﷽﷽﷽lle" w:hAnsi="Baskerville;﷽﷽﷽﷽﷽﷽﷽﷽lle" w:cs="TimesNewRomanPSMT;Times New Roman"/>
          <w:sz w:val="22"/>
          <w:szCs w:val="22"/>
          <w:lang w:bidi="en-US"/>
        </w:rPr>
      </w:pP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  <w:t>“</w:t>
      </w: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  <w:t xml:space="preserve">Empirical Metaphysics: The Role of Intuitions about Possible Cases in Philosophy”, </w:t>
      </w:r>
      <w:r>
        <w:rPr>
          <w:rFonts w:cs="TimesNewRomanPS-ItalicMT;Courier New" w:ascii="Baskerville;﷽﷽﷽﷽﷽﷽﷽﷽lle" w:hAnsi="Baskerville;﷽﷽﷽﷽﷽﷽﷽﷽lle"/>
          <w:i/>
          <w:iCs/>
          <w:sz w:val="22"/>
          <w:szCs w:val="22"/>
          <w:lang w:bidi="en-US"/>
        </w:rPr>
        <w:t>Philosophical Studies</w:t>
      </w: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  <w:t xml:space="preserve">, BSPC 2007 volume, July 2008, Volume 140, Issue 1, pp.19-46.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TimesNewRomanPSMT;Times New Roman"/>
        </w:rPr>
      </w:pPr>
      <w:r>
        <w:rPr>
          <w:rFonts w:eastAsia="Baskerville;﷽﷽﷽﷽﷽﷽﷽﷽lle" w:cs="Baskerville;﷽﷽﷽﷽﷽﷽﷽﷽lle" w:ascii="Baskerville;﷽﷽﷽﷽﷽﷽﷽﷽lle" w:hAnsi="Baskerville;﷽﷽﷽﷽﷽﷽﷽﷽lle"/>
          <w:sz w:val="22"/>
          <w:szCs w:val="22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  <w:t>“</w:t>
      </w: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  <w:t>A Priori Entailment and Conceptual Analysis: Making Room for Type-C Physicalism”</w:t>
      </w:r>
      <w:r>
        <w:rPr>
          <w:rFonts w:cs="Helvetica" w:ascii="Baskerville;﷽﷽﷽﷽﷽﷽﷽﷽lle" w:hAnsi="Baskerville;﷽﷽﷽﷽﷽﷽﷽﷽lle"/>
          <w:lang w:bidi="en-US"/>
        </w:rPr>
        <w:t xml:space="preserve">, </w:t>
      </w:r>
      <w:r>
        <w:rPr>
          <w:rFonts w:cs="TimesNewRomanPS-ItalicMT;Courier New" w:ascii="Baskerville;﷽﷽﷽﷽﷽﷽﷽﷽lle" w:hAnsi="Baskerville;﷽﷽﷽﷽﷽﷽﷽﷽lle"/>
          <w:i/>
          <w:iCs/>
          <w:sz w:val="22"/>
          <w:szCs w:val="22"/>
          <w:lang w:bidi="en-US"/>
        </w:rPr>
        <w:t>Australasian Journal of Philosophy</w:t>
      </w: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  <w:t xml:space="preserve">, 2008, Volume 86, Issue 1, pp.93-111. </w:t>
      </w:r>
      <w:hyperlink r:id="rId6">
        <w:r>
          <w:rPr>
            <w:rStyle w:val="InternetLink"/>
            <w:rFonts w:cs="TimesNewRomanPSMT;Times New Roman" w:ascii="Baskerville;﷽﷽﷽﷽﷽﷽﷽﷽lle" w:hAnsi="Baskerville;﷽﷽﷽﷽﷽﷽﷽﷽lle"/>
            <w:sz w:val="22"/>
            <w:szCs w:val="22"/>
            <w:lang w:bidi="en-US"/>
          </w:rPr>
          <w:t>https://www.academia.edu/3079697/A_priori_Entailment_and_Conceptual_Analysis_Making_Room_for_Type-C_Physicalism</w:t>
        </w:r>
      </w:hyperlink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  <w:t xml:space="preserve"> )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TimesNewRomanPSMT;Times New Roman"/>
        </w:rPr>
      </w:pPr>
      <w:r>
        <w:rPr>
          <w:rFonts w:eastAsia="Baskerville;﷽﷽﷽﷽﷽﷽﷽﷽lle" w:cs="Baskerville;﷽﷽﷽﷽﷽﷽﷽﷽lle" w:ascii="Baskerville;﷽﷽﷽﷽﷽﷽﷽﷽lle" w:hAnsi="Baskerville;﷽﷽﷽﷽﷽﷽﷽﷽lle"/>
          <w:sz w:val="22"/>
          <w:szCs w:val="22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  <w:t>“</w:t>
      </w: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  <w:t xml:space="preserve">Serious Metaphysics and the Vindication of Reductions”, </w:t>
      </w:r>
      <w:r>
        <w:rPr>
          <w:rFonts w:cs="TimesNewRomanPS-ItalicMT;Courier New" w:ascii="Baskerville;﷽﷽﷽﷽﷽﷽﷽﷽lle" w:hAnsi="Baskerville;﷽﷽﷽﷽﷽﷽﷽﷽lle"/>
          <w:i/>
          <w:iCs/>
          <w:sz w:val="22"/>
          <w:szCs w:val="22"/>
          <w:lang w:bidi="en-US"/>
        </w:rPr>
        <w:t>Philosophical Studies</w:t>
      </w: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  <w:t xml:space="preserve">, May 2008, Volume 139, Issue 1, pp.91-110. </w:t>
      </w:r>
      <w:hyperlink r:id="rId7">
        <w:r>
          <w:rPr>
            <w:rStyle w:val="InternetLink"/>
            <w:rFonts w:cs="TimesNewRomanPSMT;Times New Roman" w:ascii="Baskerville;﷽﷽﷽﷽﷽﷽﷽﷽lle" w:hAnsi="Baskerville;﷽﷽﷽﷽﷽﷽﷽﷽lle"/>
            <w:sz w:val="22"/>
            <w:szCs w:val="22"/>
            <w:lang w:bidi="en-US"/>
          </w:rPr>
          <w:t>https://www.academia.edu/3093768/Serious_Metaphysics_and_the_Vindication_of_Reductions</w:t>
        </w:r>
      </w:hyperlink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askerville;﷽﷽﷽﷽﷽﷽﷽﷽lle" w:hAnsi="Baskerville;﷽﷽﷽﷽﷽﷽﷽﷽lle" w:cs="TimesNewRomanPSMT;Times New Roman"/>
          <w:sz w:val="22"/>
          <w:szCs w:val="22"/>
          <w:lang w:bidi="en-US"/>
        </w:rPr>
      </w:pP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  <w:t>“</w:t>
      </w: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  <w:t xml:space="preserve">Methodology for Metametaphysics” (co-authored with Sean Foran), </w:t>
      </w:r>
      <w:r>
        <w:rPr>
          <w:rFonts w:cs="TimesNewRomanPS-ItalicMT;Courier New" w:ascii="Baskerville;﷽﷽﷽﷽﷽﷽﷽﷽lle" w:hAnsi="Baskerville;﷽﷽﷽﷽﷽﷽﷽﷽lle"/>
          <w:i/>
          <w:iCs/>
          <w:sz w:val="22"/>
          <w:szCs w:val="22"/>
          <w:lang w:bidi="en-US"/>
        </w:rPr>
        <w:t>Philosophical Topics</w:t>
      </w: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  <w:t xml:space="preserve">, volume 35, Issue 1/2, 2007, pp.19-41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TimesNewRomanPSMT;Times New Roman"/>
        </w:rPr>
      </w:pPr>
      <w:r>
        <w:rPr>
          <w:rFonts w:eastAsia="Baskerville;﷽﷽﷽﷽﷽﷽﷽﷽lle" w:cs="Baskerville;﷽﷽﷽﷽﷽﷽﷽﷽lle" w:ascii="Baskerville;﷽﷽﷽﷽﷽﷽﷽﷽lle" w:hAnsi="Baskerville;﷽﷽﷽﷽﷽﷽﷽﷽lle"/>
          <w:sz w:val="22"/>
          <w:szCs w:val="22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  <w:t>“</w:t>
      </w: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  <w:t xml:space="preserve">Formulating Physicalism”, </w:t>
      </w:r>
      <w:r>
        <w:rPr>
          <w:rFonts w:cs="TimesNewRomanPS-ItalicMT;Courier New" w:ascii="Baskerville;﷽﷽﷽﷽﷽﷽﷽﷽lle" w:hAnsi="Baskerville;﷽﷽﷽﷽﷽﷽﷽﷽lle"/>
          <w:i/>
          <w:iCs/>
          <w:sz w:val="22"/>
          <w:szCs w:val="22"/>
          <w:lang w:bidi="en-US"/>
        </w:rPr>
        <w:t>Philosophical Studies</w:t>
      </w: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  <w:t xml:space="preserve">, October 2006, Volume 131, Issue 1, pp.1-23.  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TimesNewRomanPSMT;Times New Roman"/>
        </w:rPr>
      </w:pPr>
      <w:r>
        <w:rPr>
          <w:rFonts w:eastAsia="Baskerville;﷽﷽﷽﷽﷽﷽﷽﷽lle" w:cs="Baskerville;﷽﷽﷽﷽﷽﷽﷽﷽lle" w:ascii="Baskerville;﷽﷽﷽﷽﷽﷽﷽﷽lle" w:hAnsi="Baskerville;﷽﷽﷽﷽﷽﷽﷽﷽lle"/>
          <w:sz w:val="22"/>
          <w:szCs w:val="22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  <w:t>“</w:t>
      </w: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  <w:t xml:space="preserve">The Physical: Empirical, Not Metaphysical”, </w:t>
      </w:r>
      <w:r>
        <w:rPr>
          <w:rFonts w:cs="TimesNewRomanPS-ItalicMT;Courier New" w:ascii="Baskerville;﷽﷽﷽﷽﷽﷽﷽﷽lle" w:hAnsi="Baskerville;﷽﷽﷽﷽﷽﷽﷽﷽lle"/>
          <w:i/>
          <w:iCs/>
          <w:sz w:val="22"/>
          <w:szCs w:val="22"/>
          <w:lang w:bidi="en-US"/>
        </w:rPr>
        <w:t>Philosophical Studies</w:t>
      </w: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  <w:t xml:space="preserve">, October 2006, Volume 131, Issue 1, pp.25-60. </w:t>
      </w:r>
      <w:hyperlink r:id="rId8">
        <w:r>
          <w:rPr>
            <w:rStyle w:val="InternetLink"/>
            <w:rFonts w:cs="TimesNewRomanPSMT;Times New Roman" w:ascii="Baskerville;﷽﷽﷽﷽﷽﷽﷽﷽lle" w:hAnsi="Baskerville;﷽﷽﷽﷽﷽﷽﷽﷽lle"/>
            <w:sz w:val="22"/>
            <w:szCs w:val="22"/>
            <w:lang w:bidi="en-US"/>
          </w:rPr>
          <w:t>https://www.academia.edu/6213443/The_Physical_Empirical_Not_Metaphysical</w:t>
        </w:r>
      </w:hyperlink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  <w:t xml:space="preserve"> )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TimesNewRomanPSMT;Times New Roman"/>
        </w:rPr>
      </w:pPr>
      <w:r>
        <w:rPr>
          <w:rFonts w:eastAsia="Baskerville;﷽﷽﷽﷽﷽﷽﷽﷽lle" w:cs="Baskerville;﷽﷽﷽﷽﷽﷽﷽﷽lle" w:ascii="Baskerville;﷽﷽﷽﷽﷽﷽﷽﷽lle" w:hAnsi="Baskerville;﷽﷽﷽﷽﷽﷽﷽﷽lle"/>
          <w:sz w:val="22"/>
          <w:szCs w:val="22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  <w:t>“</w:t>
      </w: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  <w:t xml:space="preserve">Making It Totally Explicit”, </w:t>
      </w:r>
      <w:r>
        <w:rPr>
          <w:rFonts w:cs="TimesNewRomanPS-ItalicMT;Courier New" w:ascii="Baskerville;﷽﷽﷽﷽﷽﷽﷽﷽lle" w:hAnsi="Baskerville;﷽﷽﷽﷽﷽﷽﷽﷽lle"/>
          <w:i/>
          <w:iCs/>
          <w:sz w:val="22"/>
          <w:szCs w:val="22"/>
          <w:lang w:bidi="en-US"/>
        </w:rPr>
        <w:t>Philosophical Papers</w:t>
      </w: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  <w:t xml:space="preserve">, July 2006, Volume 35,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askerville;﷽﷽﷽﷽﷽﷽﷽﷽lle" w:hAnsi="Baskerville;﷽﷽﷽﷽﷽﷽﷽﷽lle" w:cs="TimesNewRomanPSMT;Times New Roman"/>
          <w:sz w:val="22"/>
          <w:szCs w:val="22"/>
          <w:lang w:bidi="en-US"/>
        </w:rPr>
      </w:pP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  <w:t>Number 2, pp.137-170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TimesNewRomanPSMT;Times New Roman"/>
        </w:rPr>
      </w:pPr>
      <w:r>
        <w:rPr>
          <w:rFonts w:eastAsia="Baskerville;﷽﷽﷽﷽﷽﷽﷽﷽lle" w:cs="Baskerville;﷽﷽﷽﷽﷽﷽﷽﷽lle" w:ascii="Baskerville;﷽﷽﷽﷽﷽﷽﷽﷽lle" w:hAnsi="Baskerville;﷽﷽﷽﷽﷽﷽﷽﷽lle"/>
          <w:sz w:val="22"/>
          <w:szCs w:val="22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  <w:t>“</w:t>
      </w: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  <w:t xml:space="preserve">From Metaphysical to Substantive Naturalism: A Case Study”, </w:t>
      </w:r>
      <w:r>
        <w:rPr>
          <w:rFonts w:cs="TimesNewRomanPS-ItalicMT;Courier New" w:ascii="Baskerville;﷽﷽﷽﷽﷽﷽﷽﷽lle" w:hAnsi="Baskerville;﷽﷽﷽﷽﷽﷽﷽﷽lle"/>
          <w:i/>
          <w:iCs/>
          <w:sz w:val="22"/>
          <w:szCs w:val="22"/>
          <w:lang w:bidi="en-US"/>
        </w:rPr>
        <w:t xml:space="preserve">Synthese, </w:t>
      </w: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  <w:t xml:space="preserve">January 2004,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  <w:t xml:space="preserve">Volume 138, No. 2, pp. 149-173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TimesNewRomanPSMT;Times New Roman"/>
        </w:rPr>
      </w:pPr>
      <w:r>
        <w:rPr>
          <w:rFonts w:eastAsia="Baskerville;﷽﷽﷽﷽﷽﷽﷽﷽lle" w:cs="Baskerville;﷽﷽﷽﷽﷽﷽﷽﷽lle" w:ascii="Baskerville;﷽﷽﷽﷽﷽﷽﷽﷽lle" w:hAnsi="Baskerville;﷽﷽﷽﷽﷽﷽﷽﷽lle"/>
          <w:sz w:val="22"/>
          <w:szCs w:val="22"/>
          <w:lang w:bidi="en-US"/>
        </w:rPr>
        <w:t xml:space="preserve"> 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askerville;﷽﷽﷽﷽﷽﷽﷽﷽lle" w:hAnsi="Baskerville;﷽﷽﷽﷽﷽﷽﷽﷽lle" w:cs="TimesNewRomanPSMT;Times New Roman"/>
          <w:sz w:val="22"/>
          <w:szCs w:val="22"/>
          <w:lang w:bidi="en-US"/>
        </w:rPr>
      </w:pP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askerville;﷽﷽﷽﷽﷽﷽﷽﷽lle" w:hAnsi="Baskerville;﷽﷽﷽﷽﷽﷽﷽﷽lle" w:cs="TimesNewRomanPSMT;Times New Roman"/>
          <w:sz w:val="22"/>
          <w:szCs w:val="22"/>
          <w:lang w:bidi="en-US"/>
        </w:rPr>
      </w:pP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  <w:t xml:space="preserve">VOLUMES EDITED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TimesNewRomanPSMT;Times New Roman"/>
        </w:rPr>
      </w:pPr>
      <w:r>
        <w:rPr>
          <w:rFonts w:eastAsia="Baskerville;﷽﷽﷽﷽﷽﷽﷽﷽lle" w:cs="Baskerville;﷽﷽﷽﷽﷽﷽﷽﷽lle" w:ascii="Baskerville;﷽﷽﷽﷽﷽﷽﷽﷽lle" w:hAnsi="Baskerville;﷽﷽﷽﷽﷽﷽﷽﷽lle"/>
          <w:sz w:val="22"/>
          <w:szCs w:val="22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NewRomanPS-ItalicMT;Courier New" w:ascii="Baskerville;﷽﷽﷽﷽﷽﷽﷽﷽lle" w:hAnsi="Baskerville;﷽﷽﷽﷽﷽﷽﷽﷽lle"/>
          <w:i/>
          <w:iCs/>
          <w:sz w:val="22"/>
          <w:szCs w:val="22"/>
          <w:lang w:bidi="en-US"/>
        </w:rPr>
        <w:t>Formulating</w:t>
      </w: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  <w:t xml:space="preserve"> </w:t>
      </w:r>
      <w:r>
        <w:rPr>
          <w:rFonts w:cs="TimesNewRomanPS-ItalicMT;Courier New" w:ascii="Baskerville;﷽﷽﷽﷽﷽﷽﷽﷽lle" w:hAnsi="Baskerville;﷽﷽﷽﷽﷽﷽﷽﷽lle"/>
          <w:i/>
          <w:iCs/>
          <w:sz w:val="22"/>
          <w:szCs w:val="22"/>
          <w:lang w:bidi="en-US"/>
        </w:rPr>
        <w:t>Physicalism</w:t>
      </w: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  <w:t xml:space="preserve">, </w:t>
      </w:r>
      <w:r>
        <w:rPr>
          <w:rFonts w:cs="TimesNewRomanPS-ItalicMT;Courier New" w:ascii="Baskerville;﷽﷽﷽﷽﷽﷽﷽﷽lle" w:hAnsi="Baskerville;﷽﷽﷽﷽﷽﷽﷽﷽lle"/>
          <w:i/>
          <w:iCs/>
          <w:sz w:val="22"/>
          <w:szCs w:val="22"/>
          <w:lang w:bidi="en-US"/>
        </w:rPr>
        <w:t>Philosophical Studies</w:t>
      </w: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  <w:t xml:space="preserve">, special volume, October 2006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TimesNewRomanPSMT;Times New Roman"/>
        </w:rPr>
      </w:pPr>
      <w:r>
        <w:rPr>
          <w:rFonts w:eastAsia="Baskerville;﷽﷽﷽﷽﷽﷽﷽﷽lle" w:cs="Baskerville;﷽﷽﷽﷽﷽﷽﷽﷽lle" w:ascii="Baskerville;﷽﷽﷽﷽﷽﷽﷽﷽lle" w:hAnsi="Baskerville;﷽﷽﷽﷽﷽﷽﷽﷽lle"/>
          <w:sz w:val="22"/>
          <w:szCs w:val="22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askerville;﷽﷽﷽﷽﷽﷽﷽﷽lle" w:hAnsi="Baskerville;﷽﷽﷽﷽﷽﷽﷽﷽lle" w:cs="TimesNewRomanPSMT;Times New Roman"/>
          <w:sz w:val="22"/>
          <w:szCs w:val="22"/>
          <w:lang w:bidi="en-US"/>
        </w:rPr>
      </w:pP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askerville;﷽﷽﷽﷽﷽﷽﷽﷽lle" w:hAnsi="Baskerville;﷽﷽﷽﷽﷽﷽﷽﷽lle" w:cs="TimesNewRomanPSMT;Times New Roman"/>
          <w:sz w:val="22"/>
          <w:szCs w:val="22"/>
          <w:lang w:bidi="en-US"/>
        </w:rPr>
      </w:pP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  <w:t>ENCYCLOPEDIA ENTRI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askerville;﷽﷽﷽﷽﷽﷽﷽﷽lle" w:hAnsi="Baskerville;﷽﷽﷽﷽﷽﷽﷽﷽lle" w:cs="TimesNewRomanPSMT;Times New Roman"/>
          <w:sz w:val="22"/>
          <w:szCs w:val="22"/>
          <w:lang w:bidi="en-US"/>
        </w:rPr>
      </w:pP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  <w:t>“</w:t>
      </w: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  <w:t xml:space="preserve">What is Ethical Naturalism?” (Ethical Naturalism), </w:t>
      </w:r>
      <w:r>
        <w:rPr>
          <w:rFonts w:cs="TimesNewRomanPSMT;Times New Roman" w:ascii="Baskerville;﷽﷽﷽﷽﷽﷽﷽﷽lle" w:hAnsi="Baskerville;﷽﷽﷽﷽﷽﷽﷽﷽lle"/>
          <w:i/>
          <w:sz w:val="22"/>
          <w:szCs w:val="22"/>
          <w:lang w:bidi="en-US"/>
        </w:rPr>
        <w:t>International Encyclopedia of Ethics</w:t>
      </w: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  <w:t xml:space="preserve">, ed. Hugh LaFollette (updated for revised edition), 2019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askerville;﷽﷽﷽﷽﷽﷽﷽﷽lle" w:hAnsi="Baskerville;﷽﷽﷽﷽﷽﷽﷽﷽lle" w:cs="TimesNewRomanPSMT;Times New Roman"/>
          <w:sz w:val="22"/>
          <w:szCs w:val="22"/>
          <w:lang w:bidi="en-US"/>
        </w:rPr>
      </w:pP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askerville;﷽﷽﷽﷽﷽﷽﷽﷽lle" w:hAnsi="Baskerville;﷽﷽﷽﷽﷽﷽﷽﷽lle" w:cs="TimesNewRomanPSMT;Times New Roman"/>
          <w:sz w:val="22"/>
          <w:szCs w:val="22"/>
          <w:lang w:bidi="en-US"/>
        </w:rPr>
      </w:pP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  <w:t>“</w:t>
      </w: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  <w:t xml:space="preserve">What is Ethical Naturalism?” (Ethical Naturalism), </w:t>
      </w:r>
      <w:r>
        <w:rPr>
          <w:rFonts w:cs="TimesNewRomanPSMT;Times New Roman" w:ascii="Baskerville;﷽﷽﷽﷽﷽﷽﷽﷽lle" w:hAnsi="Baskerville;﷽﷽﷽﷽﷽﷽﷽﷽lle"/>
          <w:i/>
          <w:sz w:val="22"/>
          <w:szCs w:val="22"/>
          <w:lang w:bidi="en-US"/>
        </w:rPr>
        <w:t>International Encyclopedia of Ethics</w:t>
      </w: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  <w:t>, ed. Hugh LaFollette, 2013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askerville;﷽﷽﷽﷽﷽﷽﷽﷽lle" w:hAnsi="Baskerville;﷽﷽﷽﷽﷽﷽﷽﷽lle" w:cs="TimesNewRomanPSMT;Times New Roman"/>
          <w:sz w:val="22"/>
          <w:szCs w:val="22"/>
          <w:lang w:bidi="en-US"/>
        </w:rPr>
      </w:pP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askerville;﷽﷽﷽﷽﷽﷽﷽﷽lle" w:hAnsi="Baskerville;﷽﷽﷽﷽﷽﷽﷽﷽lle" w:cs="TimesNewRomanPSMT;Times New Roman"/>
          <w:sz w:val="22"/>
          <w:szCs w:val="22"/>
          <w:lang w:bidi="en-US"/>
        </w:rPr>
      </w:pP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askerville;﷽﷽﷽﷽﷽﷽﷽﷽lle" w:hAnsi="Baskerville;﷽﷽﷽﷽﷽﷽﷽﷽lle" w:cs="TimesNewRomanPSMT;Times New Roman"/>
          <w:sz w:val="22"/>
          <w:szCs w:val="22"/>
          <w:lang w:bidi="en-US"/>
        </w:rPr>
      </w:pP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  <w:t>BOOK REVIEW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askerville;﷽﷽﷽﷽﷽﷽﷽﷽lle" w:hAnsi="Baskerville;﷽﷽﷽﷽﷽﷽﷽﷽lle" w:cs="TimesNewRomanPSMT;Times New Roman"/>
          <w:sz w:val="22"/>
          <w:szCs w:val="22"/>
          <w:lang w:bidi="en-US"/>
        </w:rPr>
      </w:pP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askerville;﷽﷽﷽﷽﷽﷽﷽﷽lle" w:hAnsi="Baskerville;﷽﷽﷽﷽﷽﷽﷽﷽lle" w:cs="TimesNewRomanPSMT;Times New Roman"/>
          <w:sz w:val="22"/>
          <w:szCs w:val="22"/>
          <w:lang w:bidi="en-US"/>
        </w:rPr>
      </w:pP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  <w:t xml:space="preserve">Review of </w:t>
      </w:r>
      <w:r>
        <w:rPr>
          <w:rFonts w:cs="TimesNewRomanPSMT;Times New Roman" w:ascii="Baskerville;﷽﷽﷽﷽﷽﷽﷽﷽lle" w:hAnsi="Baskerville;﷽﷽﷽﷽﷽﷽﷽﷽lle"/>
          <w:i/>
          <w:sz w:val="22"/>
          <w:szCs w:val="22"/>
          <w:lang w:bidi="en-US"/>
        </w:rPr>
        <w:t>Discourse Contextualism</w:t>
      </w: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  <w:t xml:space="preserve">, Alex Silk, </w:t>
      </w:r>
      <w:r>
        <w:rPr>
          <w:rFonts w:cs="TimesNewRomanPSMT;Times New Roman" w:ascii="Baskerville;﷽﷽﷽﷽﷽﷽﷽﷽lle" w:hAnsi="Baskerville;﷽﷽﷽﷽﷽﷽﷽﷽lle"/>
          <w:i/>
          <w:sz w:val="22"/>
          <w:szCs w:val="22"/>
          <w:lang w:bidi="en-US"/>
        </w:rPr>
        <w:t>Analysis</w:t>
      </w: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  <w:t xml:space="preserve">, online first July 3, 2018. </w:t>
        <w:br/>
      </w:r>
      <w:hyperlink r:id="rId9">
        <w:r>
          <w:rPr>
            <w:rStyle w:val="InternetLink"/>
            <w:rFonts w:cs="TimesNewRomanPSMT;Times New Roman" w:ascii="Baskerville;﷽﷽﷽﷽﷽﷽﷽﷽lle" w:hAnsi="Baskerville;﷽﷽﷽﷽﷽﷽﷽﷽lle"/>
            <w:sz w:val="22"/>
            <w:szCs w:val="22"/>
            <w:lang w:bidi="en-US"/>
          </w:rPr>
          <w:t>https://academic.oup.com/analysis/advance-article-abstract/doi/10.1093/analys/any046/5048708?redirectedFrom=fulltext</w:t>
        </w:r>
      </w:hyperlink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askerville;﷽﷽﷽﷽﷽﷽﷽﷽lle" w:hAnsi="Baskerville;﷽﷽﷽﷽﷽﷽﷽﷽lle" w:cs="TimesNewRomanPSMT;Times New Roman"/>
          <w:sz w:val="22"/>
          <w:szCs w:val="22"/>
          <w:lang w:bidi="en-US"/>
        </w:rPr>
      </w:pP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askerville;﷽﷽﷽﷽﷽﷽﷽﷽lle" w:hAnsi="Baskerville;﷽﷽﷽﷽﷽﷽﷽﷽lle" w:cs="TimesNewRomanPSMT;Times New Roman"/>
          <w:sz w:val="22"/>
          <w:szCs w:val="22"/>
          <w:lang w:bidi="en-US"/>
        </w:rPr>
      </w:pP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  <w:t xml:space="preserve">Review of </w:t>
      </w:r>
      <w:r>
        <w:rPr>
          <w:rFonts w:cs="TimesNewRomanPSMT;Times New Roman" w:ascii="Baskerville;﷽﷽﷽﷽﷽﷽﷽﷽lle" w:hAnsi="Baskerville;﷽﷽﷽﷽﷽﷽﷽﷽lle"/>
          <w:i/>
          <w:sz w:val="22"/>
          <w:szCs w:val="22"/>
          <w:lang w:bidi="en-US"/>
        </w:rPr>
        <w:t>Confusion of Tongues: A Theory of Normative Language</w:t>
      </w: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  <w:t xml:space="preserve">, Stephen Finlay, </w:t>
      </w:r>
      <w:r>
        <w:rPr>
          <w:rFonts w:cs="TimesNewRomanPSMT;Times New Roman" w:ascii="Baskerville;﷽﷽﷽﷽﷽﷽﷽﷽lle" w:hAnsi="Baskerville;﷽﷽﷽﷽﷽﷽﷽﷽lle"/>
          <w:i/>
          <w:sz w:val="22"/>
          <w:szCs w:val="22"/>
          <w:lang w:bidi="en-US"/>
        </w:rPr>
        <w:t>Mind</w:t>
      </w: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  <w:t xml:space="preserve"> vol. 125, 2016, pp. 585-593.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askerville;﷽﷽﷽﷽﷽﷽﷽﷽lle" w:hAnsi="Baskerville;﷽﷽﷽﷽﷽﷽﷽﷽lle" w:cs="TimesNewRomanPSMT;Times New Roman"/>
          <w:sz w:val="22"/>
          <w:szCs w:val="22"/>
          <w:lang w:bidi="en-US"/>
        </w:rPr>
      </w:pP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askerville;﷽﷽﷽﷽﷽﷽﷽﷽lle" w:hAnsi="Baskerville;﷽﷽﷽﷽﷽﷽﷽﷽lle" w:cs="TimesNewRomanPSMT;Times New Roman"/>
          <w:sz w:val="22"/>
          <w:szCs w:val="22"/>
          <w:lang w:bidi="en-US"/>
        </w:rPr>
      </w:pP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  <w:t xml:space="preserve">Review of </w:t>
      </w:r>
      <w:r>
        <w:rPr>
          <w:rFonts w:cs="TimesNewRomanPSMT;Times New Roman" w:ascii="Baskerville;﷽﷽﷽﷽﷽﷽﷽﷽lle" w:hAnsi="Baskerville;﷽﷽﷽﷽﷽﷽﷽﷽lle"/>
          <w:i/>
          <w:sz w:val="22"/>
          <w:szCs w:val="22"/>
          <w:lang w:bidi="en-US"/>
        </w:rPr>
        <w:t>Epistemic Modality</w:t>
      </w: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  <w:t xml:space="preserve">, eds. Andy Egan and Brian Weatherson, </w:t>
      </w:r>
      <w:r>
        <w:rPr>
          <w:rFonts w:cs="TimesNewRomanPSMT;Times New Roman" w:ascii="Baskerville;﷽﷽﷽﷽﷽﷽﷽﷽lle" w:hAnsi="Baskerville;﷽﷽﷽﷽﷽﷽﷽﷽lle"/>
          <w:i/>
          <w:sz w:val="22"/>
          <w:szCs w:val="22"/>
          <w:lang w:bidi="en-US"/>
        </w:rPr>
        <w:t>Notre Dame Philosophical Reviews</w:t>
      </w: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  <w:t>, July 2012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askerville;﷽﷽﷽﷽﷽﷽﷽﷽lle" w:hAnsi="Baskerville;﷽﷽﷽﷽﷽﷽﷽﷽lle" w:cs="TimesNewRomanPSMT;Times New Roman"/>
          <w:sz w:val="22"/>
          <w:szCs w:val="22"/>
          <w:lang w:bidi="en-US"/>
        </w:rPr>
      </w:pPr>
      <w:hyperlink r:id="rId10">
        <w:r>
          <w:rPr>
            <w:rStyle w:val="InternetLink"/>
            <w:rFonts w:cs="TimesNewRomanPSMT;Times New Roman" w:ascii="Baskerville;﷽﷽﷽﷽﷽﷽﷽﷽lle" w:hAnsi="Baskerville;﷽﷽﷽﷽﷽﷽﷽﷽lle"/>
            <w:sz w:val="22"/>
            <w:szCs w:val="22"/>
            <w:lang w:bidi="en-US"/>
          </w:rPr>
          <w:t>https://ndpr.nd.edu/news/32182-epistemic-modality/</w:t>
        </w:r>
      </w:hyperlink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askerville;﷽﷽﷽﷽﷽﷽﷽﷽lle" w:hAnsi="Baskerville;﷽﷽﷽﷽﷽﷽﷽﷽lle" w:cs="TimesNewRomanPSMT;Times New Roman"/>
          <w:sz w:val="22"/>
          <w:szCs w:val="22"/>
          <w:lang w:bidi="en-US"/>
        </w:rPr>
      </w:pP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askerville;﷽﷽﷽﷽﷽﷽﷽﷽lle" w:hAnsi="Baskerville;﷽﷽﷽﷽﷽﷽﷽﷽lle" w:cs="TimesNewRomanPSMT;Times New Roman"/>
          <w:sz w:val="22"/>
          <w:szCs w:val="22"/>
          <w:lang w:bidi="en-US"/>
        </w:rPr>
      </w:pP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  <w:t xml:space="preserve">Review of </w:t>
      </w:r>
      <w:r>
        <w:rPr>
          <w:rFonts w:cs="TimesNewRomanPSMT;Times New Roman" w:ascii="Baskerville;﷽﷽﷽﷽﷽﷽﷽﷽lle" w:hAnsi="Baskerville;﷽﷽﷽﷽﷽﷽﷽﷽lle"/>
          <w:i/>
          <w:sz w:val="22"/>
          <w:szCs w:val="22"/>
          <w:lang w:bidi="en-US"/>
        </w:rPr>
        <w:t>Physical Realization</w:t>
      </w: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  <w:t xml:space="preserve"> by Sydney Shoemaker, </w:t>
      </w:r>
      <w:r>
        <w:rPr>
          <w:rFonts w:cs="TimesNewRomanPSMT;Times New Roman" w:ascii="Baskerville;﷽﷽﷽﷽﷽﷽﷽﷽lle" w:hAnsi="Baskerville;﷽﷽﷽﷽﷽﷽﷽﷽lle"/>
          <w:i/>
          <w:sz w:val="22"/>
          <w:szCs w:val="22"/>
          <w:lang w:bidi="en-US"/>
        </w:rPr>
        <w:t>International Studies in the Philosophy of Science</w:t>
      </w: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  <w:t>, vol. 22, no. 3, pp.327-337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askerville;﷽﷽﷽﷽﷽﷽﷽﷽lle" w:hAnsi="Baskerville;﷽﷽﷽﷽﷽﷽﷽﷽lle" w:cs="TimesNewRomanPSMT;Times New Roman"/>
          <w:sz w:val="22"/>
          <w:szCs w:val="22"/>
          <w:lang w:bidi="en-US"/>
        </w:rPr>
      </w:pP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askerville;﷽﷽﷽﷽﷽﷽﷽﷽lle" w:hAnsi="Baskerville;﷽﷽﷽﷽﷽﷽﷽﷽lle" w:cs="TimesNewRomanPSMT;Times New Roman"/>
          <w:sz w:val="22"/>
          <w:szCs w:val="22"/>
          <w:lang w:bidi="en-US"/>
        </w:rPr>
      </w:pP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  <w:t xml:space="preserve">WORKS IN PROGRES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TimesNewRomanPSMT;Times New Roman"/>
        </w:rPr>
      </w:pPr>
      <w:r>
        <w:rPr>
          <w:rFonts w:eastAsia="Baskerville;﷽﷽﷽﷽﷽﷽﷽﷽lle" w:cs="Baskerville;﷽﷽﷽﷽﷽﷽﷽﷽lle" w:ascii="Baskerville;﷽﷽﷽﷽﷽﷽﷽﷽lle" w:hAnsi="Baskerville;﷽﷽﷽﷽﷽﷽﷽﷽lle"/>
          <w:sz w:val="22"/>
          <w:szCs w:val="22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askerville;﷽﷽﷽﷽﷽﷽﷽﷽lle" w:hAnsi="Baskerville;﷽﷽﷽﷽﷽﷽﷽﷽lle" w:cs="TimesNewRomanPSMT;Times New Roman"/>
          <w:sz w:val="22"/>
          <w:szCs w:val="22"/>
          <w:lang w:bidi="en-US"/>
        </w:rPr>
      </w:pPr>
      <w:r>
        <w:rPr>
          <w:rFonts w:cs="TimesNewRomanPSMT;Times New Roman" w:ascii="Baskerville;﷽﷽﷽﷽﷽﷽﷽﷽lle" w:hAnsi="Baskerville;﷽﷽﷽﷽﷽﷽﷽﷽lle"/>
          <w:i/>
          <w:sz w:val="22"/>
          <w:szCs w:val="22"/>
          <w:lang w:bidi="en-US"/>
        </w:rPr>
        <w:t>Contextualism about Deontic Modals</w:t>
      </w: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  <w:t xml:space="preserve"> (under contract with Oxford University Press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Baskerville;﷽﷽﷽﷽﷽﷽﷽﷽lle" w:cs="Baskerville;﷽﷽﷽﷽﷽﷽﷽﷽lle" w:ascii="Baskerville;﷽﷽﷽﷽﷽﷽﷽﷽lle" w:hAnsi="Baskerville;﷽﷽﷽﷽﷽﷽﷽﷽lle"/>
          <w:sz w:val="22"/>
          <w:szCs w:val="22"/>
          <w:lang w:bidi="en-US"/>
        </w:rPr>
        <w:t xml:space="preserve">   </w:t>
      </w:r>
      <w:r>
        <w:rPr>
          <w:rFonts w:cs="TimesNewRomanPSMT;Times New Roman" w:ascii="Baskerville;﷽﷽﷽﷽﷽﷽﷽﷽lle" w:hAnsi="Baskerville;﷽﷽﷽﷽﷽﷽﷽﷽lle"/>
          <w:i/>
          <w:iCs/>
          <w:sz w:val="22"/>
          <w:szCs w:val="22"/>
          <w:lang w:bidi="en-US"/>
        </w:rPr>
        <w:t>Chapters drafte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76" w:hanging="0"/>
        <w:rPr>
          <w:rFonts w:ascii="Baskerville;﷽﷽﷽﷽﷽﷽﷽﷽lle" w:hAnsi="Baskerville;﷽﷽﷽﷽﷽﷽﷽﷽lle" w:cs="TimesNewRomanPSMT;Times New Roman"/>
          <w:sz w:val="22"/>
          <w:szCs w:val="22"/>
          <w:lang w:bidi="en-US"/>
        </w:rPr>
      </w:pP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  <w:t>“</w:t>
      </w: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  <w:t>Semantic Neutrality”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76" w:hanging="0"/>
        <w:rPr>
          <w:rFonts w:ascii="Baskerville;﷽﷽﷽﷽﷽﷽﷽﷽lle" w:hAnsi="Baskerville;﷽﷽﷽﷽﷽﷽﷽﷽lle" w:cs="TimesNewRomanPSMT;Times New Roman"/>
          <w:sz w:val="22"/>
          <w:szCs w:val="22"/>
          <w:lang w:bidi="en-US"/>
        </w:rPr>
      </w:pP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  <w:t>“</w:t>
      </w: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  <w:t xml:space="preserve">Varieties of Disagreement”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76" w:hanging="0"/>
        <w:rPr>
          <w:rFonts w:ascii="Baskerville;﷽﷽﷽﷽﷽﷽﷽﷽lle" w:hAnsi="Baskerville;﷽﷽﷽﷽﷽﷽﷽﷽lle" w:cs="TimesNewRomanPSMT;Times New Roman"/>
          <w:sz w:val="22"/>
          <w:szCs w:val="22"/>
          <w:lang w:bidi="en-US"/>
        </w:rPr>
      </w:pP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  <w:t>“</w:t>
      </w: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  <w:t>Logical and Epistemic Constraints on a Semantics for Deontic Modals”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76" w:hanging="0"/>
        <w:rPr>
          <w:rFonts w:ascii="Baskerville;﷽﷽﷽﷽﷽﷽﷽﷽lle" w:hAnsi="Baskerville;﷽﷽﷽﷽﷽﷽﷽﷽lle" w:cs="TimesNewRomanPSMT;Times New Roman"/>
          <w:sz w:val="22"/>
          <w:szCs w:val="22"/>
          <w:lang w:bidi="en-US"/>
        </w:rPr>
      </w:pP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  <w:t>“</w:t>
      </w: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  <w:t>Expressivism about Deontic Modals: The Case Against the Linguistic Evidence For”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76" w:hanging="0"/>
        <w:rPr>
          <w:rFonts w:ascii="Baskerville;﷽﷽﷽﷽﷽﷽﷽﷽lle" w:hAnsi="Baskerville;﷽﷽﷽﷽﷽﷽﷽﷽lle" w:cs="TimesNewRomanPSMT;Times New Roman"/>
          <w:sz w:val="22"/>
          <w:szCs w:val="22"/>
          <w:lang w:bidi="en-US"/>
        </w:rPr>
      </w:pP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  <w:t>“</w:t>
      </w: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  <w:t>Flexible Contextualism about Deontic Modals: A Puzzle about Moral Disagreement”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askerville;﷽﷽﷽﷽﷽﷽﷽﷽lle" w:hAnsi="Baskerville;﷽﷽﷽﷽﷽﷽﷽﷽lle" w:cs="TimesNewRomanPSMT;Times New Roman"/>
          <w:sz w:val="22"/>
          <w:szCs w:val="22"/>
          <w:lang w:bidi="en-US"/>
        </w:rPr>
      </w:pP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Baskerville;﷽﷽﷽﷽﷽﷽﷽﷽lle" w:cs="Baskerville;﷽﷽﷽﷽﷽﷽﷽﷽lle" w:ascii="Baskerville;﷽﷽﷽﷽﷽﷽﷽﷽lle" w:hAnsi="Baskerville;﷽﷽﷽﷽﷽﷽﷽﷽lle"/>
          <w:i/>
          <w:iCs/>
          <w:sz w:val="22"/>
          <w:szCs w:val="22"/>
          <w:lang w:bidi="en-US"/>
        </w:rPr>
        <w:t xml:space="preserve">   </w:t>
      </w:r>
      <w:r>
        <w:rPr>
          <w:rFonts w:cs="TimesNewRomanPSMT;Times New Roman" w:ascii="Baskerville;﷽﷽﷽﷽﷽﷽﷽﷽lle" w:hAnsi="Baskerville;﷽﷽﷽﷽﷽﷽﷽﷽lle"/>
          <w:i/>
          <w:iCs/>
          <w:sz w:val="22"/>
          <w:szCs w:val="22"/>
          <w:lang w:bidi="en-US"/>
        </w:rPr>
        <w:t>Chapters Publishe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76" w:hanging="0"/>
        <w:rPr>
          <w:rFonts w:ascii="Baskerville;﷽﷽﷽﷽﷽﷽﷽﷽lle" w:hAnsi="Baskerville;﷽﷽﷽﷽﷽﷽﷽﷽lle" w:cs="TimesNewRomanPSMT;Times New Roman"/>
          <w:sz w:val="22"/>
          <w:szCs w:val="22"/>
          <w:lang w:bidi="en-US"/>
        </w:rPr>
      </w:pPr>
      <w:r>
        <w:rPr>
          <w:rFonts w:cs="TimesNewRomanPSMT;Times New Roman" w:ascii="Baskerville;﷽﷽﷽﷽﷽﷽﷽﷽lle" w:hAnsi="Baskerville;﷽﷽﷽﷽﷽﷽﷽﷽lle"/>
          <w:i/>
          <w:iCs/>
          <w:sz w:val="22"/>
          <w:szCs w:val="22"/>
          <w:lang w:bidi="en-US"/>
        </w:rPr>
        <w:t>“</w:t>
      </w:r>
      <w:r>
        <w:rPr>
          <w:rFonts w:cs="TimesNewRomanPSMT;Times New Roman" w:ascii="Baskerville;﷽﷽﷽﷽﷽﷽﷽﷽lle" w:hAnsi="Baskerville;﷽﷽﷽﷽﷽﷽﷽﷽lle"/>
          <w:i/>
          <w:iCs/>
          <w:sz w:val="22"/>
          <w:szCs w:val="22"/>
          <w:lang w:bidi="en-US"/>
        </w:rPr>
        <w:t>The Language of ‘Ought’ and Reasons”</w:t>
      </w: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  <w:t xml:space="preserve"> (with Aaron Bronfman, 2018)</w:t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76" w:hanging="0"/>
        <w:rPr>
          <w:rFonts w:ascii="Baskerville;﷽﷽﷽﷽﷽﷽﷽﷽lle" w:hAnsi="Baskerville;﷽﷽﷽﷽﷽﷽﷽﷽lle" w:cs="TimesNewRomanPSMT;Times New Roman"/>
          <w:sz w:val="22"/>
          <w:szCs w:val="22"/>
          <w:lang w:bidi="en-US"/>
        </w:rPr>
      </w:pPr>
      <w:r>
        <w:rPr>
          <w:rFonts w:cs="TimesNewRomanPSMT;Times New Roman" w:ascii="Baskerville;﷽﷽﷽﷽﷽﷽﷽﷽lle" w:hAnsi="Baskerville;﷽﷽﷽﷽﷽﷽﷽﷽lle"/>
          <w:i/>
          <w:iCs/>
          <w:sz w:val="22"/>
          <w:szCs w:val="22"/>
          <w:lang w:bidi="en-US"/>
        </w:rPr>
        <w:t>“</w:t>
      </w:r>
      <w:r>
        <w:rPr>
          <w:rFonts w:cs="TimesNewRomanPSMT;Times New Roman" w:ascii="Baskerville;﷽﷽﷽﷽﷽﷽﷽﷽lle" w:hAnsi="Baskerville;﷽﷽﷽﷽﷽﷽﷽﷽lle"/>
          <w:i/>
          <w:iCs/>
          <w:sz w:val="22"/>
          <w:szCs w:val="22"/>
          <w:lang w:bidi="en-US"/>
        </w:rPr>
        <w:t>Truth-assessment Methodology”</w:t>
      </w: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  <w:t xml:space="preserve"> (2017)</w:t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76" w:hanging="0"/>
        <w:rPr>
          <w:rFonts w:ascii="Baskerville;﷽﷽﷽﷽﷽﷽﷽﷽lle" w:hAnsi="Baskerville;﷽﷽﷽﷽﷽﷽﷽﷽lle" w:cs="TimesNewRomanPSMT;Times New Roman"/>
          <w:sz w:val="22"/>
          <w:szCs w:val="22"/>
          <w:lang w:bidi="en-US"/>
        </w:rPr>
      </w:pP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  <w:t>“</w:t>
      </w: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  <w:t>Contextualism about Deontic Conditionals” (with Aaron Bronfman, 2016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76" w:hanging="0"/>
        <w:rPr>
          <w:rFonts w:ascii="Baskerville;﷽﷽﷽﷽﷽﷽﷽﷽lle" w:hAnsi="Baskerville;﷽﷽﷽﷽﷽﷽﷽﷽lle" w:cs="TimesNewRomanPSMT;Times New Roman"/>
          <w:sz w:val="22"/>
          <w:szCs w:val="22"/>
          <w:lang w:bidi="en-US"/>
        </w:rPr>
      </w:pP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  <w:t>“</w:t>
      </w: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  <w:t>Flexible Contextualism about Deontic Modals: A Puzzle about Information-Sensitivity” (2013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76" w:hanging="0"/>
        <w:rPr>
          <w:rFonts w:ascii="Baskerville;﷽﷽﷽﷽﷽﷽﷽﷽lle" w:hAnsi="Baskerville;﷽﷽﷽﷽﷽﷽﷽﷽lle" w:cs="TimesNewRomanPSMT;Times New Roman"/>
          <w:sz w:val="22"/>
          <w:szCs w:val="22"/>
          <w:lang w:bidi="en-US"/>
        </w:rPr>
      </w:pP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  <w:t>“</w:t>
      </w: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  <w:t>A Flexible Contextualist Account of Epistemic Modals” (2011)</w:t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askerville;﷽﷽﷽﷽﷽﷽﷽﷽lle" w:hAnsi="Baskerville;﷽﷽﷽﷽﷽﷽﷽﷽lle" w:cs="TimesNewRomanPSMT;Times New Roman"/>
          <w:sz w:val="22"/>
          <w:szCs w:val="22"/>
          <w:lang w:bidi="en-US"/>
        </w:rPr>
      </w:pP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  <w:t>“</w:t>
      </w: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  <w:t xml:space="preserve">Semantics for Deontic Modals” in </w:t>
      </w:r>
      <w:r>
        <w:rPr>
          <w:rFonts w:cs="TimesNewRomanPSMT;Times New Roman" w:ascii="Baskerville;﷽﷽﷽﷽﷽﷽﷽﷽lle" w:hAnsi="Baskerville;﷽﷽﷽﷽﷽﷽﷽﷽lle"/>
          <w:i/>
          <w:sz w:val="22"/>
          <w:szCs w:val="22"/>
          <w:lang w:bidi="en-US"/>
        </w:rPr>
        <w:t>Oxford Handbook of Philosophy of Language</w:t>
      </w: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  <w:t xml:space="preserve"> (2</w:t>
      </w:r>
      <w:r>
        <w:rPr>
          <w:rFonts w:cs="TimesNewRomanPSMT;Times New Roman" w:ascii="Baskerville;﷽﷽﷽﷽﷽﷽﷽﷽lle" w:hAnsi="Baskerville;﷽﷽﷽﷽﷽﷽﷽﷽lle"/>
          <w:sz w:val="22"/>
          <w:szCs w:val="22"/>
          <w:vertAlign w:val="superscript"/>
          <w:lang w:bidi="en-US"/>
        </w:rPr>
        <w:t>nd</w:t>
      </w: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  <w:t xml:space="preserve"> edition), ed. Ernest Lepore and Una Stojnic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askerville;﷽﷽﷽﷽﷽﷽﷽﷽lle" w:hAnsi="Baskerville;﷽﷽﷽﷽﷽﷽﷽﷽lle" w:cs="TimesNewRomanPSMT;Times New Roman"/>
          <w:sz w:val="22"/>
          <w:szCs w:val="22"/>
          <w:lang w:bidi="en-US"/>
        </w:rPr>
      </w:pP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  <w:t>“</w:t>
      </w: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  <w:t xml:space="preserve">Silencing and Assertion” in </w:t>
      </w:r>
      <w:r>
        <w:rPr>
          <w:rFonts w:cs="TimesNewRomanPSMT;Times New Roman" w:ascii="Baskerville;﷽﷽﷽﷽﷽﷽﷽﷽lle" w:hAnsi="Baskerville;﷽﷽﷽﷽﷽﷽﷽﷽lle"/>
          <w:i/>
          <w:sz w:val="22"/>
          <w:szCs w:val="22"/>
          <w:lang w:bidi="en-US"/>
        </w:rPr>
        <w:t>Oxford Handbook of Applied Philosophy of Language</w:t>
      </w: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  <w:t xml:space="preserve">, ed. Luvell Anderson and Ernest Lepore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askerville;﷽﷽﷽﷽﷽﷽﷽﷽lle" w:hAnsi="Baskerville;﷽﷽﷽﷽﷽﷽﷽﷽lle" w:cs="TimesNewRomanPSMT;Times New Roman"/>
          <w:sz w:val="22"/>
          <w:szCs w:val="22"/>
          <w:lang w:bidi="en-US"/>
        </w:rPr>
      </w:pP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askerville;﷽﷽﷽﷽﷽﷽﷽﷽lle" w:hAnsi="Baskerville;﷽﷽﷽﷽﷽﷽﷽﷽lle" w:cs="TimesNewRomanPSMT;Times New Roman"/>
          <w:sz w:val="22"/>
          <w:szCs w:val="22"/>
          <w:lang w:bidi="en-US"/>
        </w:rPr>
      </w:pP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askerville;﷽﷽﷽﷽﷽﷽﷽﷽lle" w:hAnsi="Baskerville;﷽﷽﷽﷽﷽﷽﷽﷽lle" w:cs="TimesNewRomanPSMT;Times New Roman"/>
          <w:sz w:val="22"/>
          <w:szCs w:val="22"/>
          <w:lang w:bidi="en-US"/>
        </w:rPr>
      </w:pP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  <w:t xml:space="preserve">PRESENTATION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270" w:hanging="0"/>
        <w:rPr>
          <w:rFonts w:ascii="Baskerville;﷽﷽﷽﷽﷽﷽﷽﷽lle" w:hAnsi="Baskerville;﷽﷽﷽﷽﷽﷽﷽﷽lle" w:cs="TimesNewRomanPSMT;Times New Roman"/>
          <w:sz w:val="22"/>
          <w:szCs w:val="22"/>
          <w:lang w:bidi="en-US"/>
        </w:rPr>
      </w:pP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270" w:hanging="0"/>
        <w:rPr>
          <w:rFonts w:ascii="Baskerville;﷽﷽﷽﷽﷽﷽﷽﷽lle" w:hAnsi="Baskerville;﷽﷽﷽﷽﷽﷽﷽﷽lle" w:cs="TimesNewRomanPSMT;Times New Roman"/>
          <w:sz w:val="22"/>
          <w:szCs w:val="22"/>
          <w:lang w:bidi="en-US"/>
        </w:rPr>
      </w:pP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  <w:t xml:space="preserve">TBA, Workshop on </w:t>
      </w:r>
      <w:r>
        <w:rPr>
          <w:rFonts w:cs="TimesNewRomanPSMT;Times New Roman" w:ascii="Baskerville;﷽﷽﷽﷽﷽﷽﷽﷽lle" w:hAnsi="Baskerville;﷽﷽﷽﷽﷽﷽﷽﷽lle"/>
          <w:i/>
          <w:sz w:val="22"/>
          <w:szCs w:val="22"/>
          <w:lang w:bidi="en-US"/>
        </w:rPr>
        <w:t>Reasons, Oughts, and Normative Transmissions</w:t>
      </w: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  <w:t>, Humboldt University, May 2021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270" w:hanging="0"/>
        <w:rPr>
          <w:rFonts w:ascii="Baskerville;﷽﷽﷽﷽﷽﷽﷽﷽lle" w:hAnsi="Baskerville;﷽﷽﷽﷽﷽﷽﷽﷽lle" w:cs="TimesNewRomanPSMT;Times New Roman"/>
          <w:sz w:val="22"/>
          <w:szCs w:val="22"/>
          <w:lang w:bidi="en-US"/>
        </w:rPr>
      </w:pP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270" w:hanging="0"/>
        <w:rPr>
          <w:rFonts w:ascii="Baskerville;﷽﷽﷽﷽﷽﷽﷽﷽lle" w:hAnsi="Baskerville;﷽﷽﷽﷽﷽﷽﷽﷽lle" w:cs="TimesNewRomanPSMT;Times New Roman"/>
          <w:sz w:val="22"/>
          <w:szCs w:val="22"/>
          <w:lang w:bidi="en-US"/>
        </w:rPr>
      </w:pP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  <w:t>“</w:t>
      </w: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  <w:t xml:space="preserve">Varieties of Disagreement”, Colloquium, Center for Human Values, Princeton University, Nov. 9, 2020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270" w:hanging="0"/>
        <w:rPr>
          <w:rFonts w:ascii="Baskerville;﷽﷽﷽﷽﷽﷽﷽﷽lle" w:hAnsi="Baskerville;﷽﷽﷽﷽﷽﷽﷽﷽lle" w:cs="TimesNewRomanPSMT;Times New Roman"/>
          <w:sz w:val="22"/>
          <w:szCs w:val="22"/>
          <w:lang w:bidi="en-US"/>
        </w:rPr>
      </w:pP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270" w:hanging="0"/>
        <w:rPr>
          <w:rFonts w:ascii="Baskerville;﷽﷽﷽﷽﷽﷽﷽﷽lle" w:hAnsi="Baskerville;﷽﷽﷽﷽﷽﷽﷽﷽lle" w:cs="TimesNewRomanPSMT;Times New Roman"/>
          <w:sz w:val="22"/>
          <w:szCs w:val="22"/>
          <w:lang w:bidi="en-US"/>
        </w:rPr>
      </w:pP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  <w:t>“</w:t>
      </w: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  <w:t xml:space="preserve">Logical and Epistemic Constraints on a Semantics for Deontic Modals”, </w:t>
      </w:r>
      <w:r>
        <w:rPr>
          <w:rFonts w:cs="TimesNewRomanPSMT;Times New Roman" w:ascii="Baskerville;﷽﷽﷽﷽﷽﷽﷽﷽lle" w:hAnsi="Baskerville;﷽﷽﷽﷽﷽﷽﷽﷽lle"/>
          <w:i/>
          <w:iCs/>
          <w:sz w:val="22"/>
          <w:szCs w:val="22"/>
          <w:lang w:bidi="en-US"/>
        </w:rPr>
        <w:t>Philosophy and Linguistics Workshop</w:t>
      </w: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  <w:t xml:space="preserve"> (PhLip), Oct. 13, 2020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270" w:hanging="0"/>
        <w:rPr>
          <w:rFonts w:ascii="Baskerville;﷽﷽﷽﷽﷽﷽﷽﷽lle" w:hAnsi="Baskerville;﷽﷽﷽﷽﷽﷽﷽﷽lle" w:cs="TimesNewRomanPSMT;Times New Roman"/>
          <w:sz w:val="22"/>
          <w:szCs w:val="22"/>
          <w:lang w:bidi="en-US"/>
        </w:rPr>
      </w:pP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270" w:hanging="0"/>
        <w:rPr>
          <w:rFonts w:ascii="Baskerville;﷽﷽﷽﷽﷽﷽﷽﷽lle" w:hAnsi="Baskerville;﷽﷽﷽﷽﷽﷽﷽﷽lle" w:cs="TimesNewRomanPSMT;Times New Roman"/>
          <w:sz w:val="22"/>
          <w:szCs w:val="22"/>
          <w:lang w:bidi="en-US"/>
        </w:rPr>
      </w:pP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  <w:t>“</w:t>
      </w: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  <w:t xml:space="preserve">Logical and Epistemic Constraints on a Semantics for Deontic Modals”, </w:t>
      </w:r>
      <w:r>
        <w:rPr>
          <w:rFonts w:cs="TimesNewRomanPSMT;Times New Roman" w:ascii="Baskerville;﷽﷽﷽﷽﷽﷽﷽﷽lle" w:hAnsi="Baskerville;﷽﷽﷽﷽﷽﷽﷽﷽lle"/>
          <w:i/>
          <w:iCs/>
          <w:sz w:val="22"/>
          <w:szCs w:val="22"/>
          <w:lang w:bidi="en-US"/>
        </w:rPr>
        <w:t>Chapel Hill Metaethics Workshop</w:t>
      </w: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  <w:t xml:space="preserve">, University of North Carolina-Chapel Hill,  Dec. 6-7, 2019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270" w:hanging="0"/>
        <w:rPr>
          <w:rFonts w:ascii="Baskerville;﷽﷽﷽﷽﷽﷽﷽﷽lle" w:hAnsi="Baskerville;﷽﷽﷽﷽﷽﷽﷽﷽lle" w:cs="TimesNewRomanPSMT;Times New Roman"/>
          <w:sz w:val="22"/>
          <w:szCs w:val="22"/>
          <w:lang w:bidi="en-US"/>
        </w:rPr>
      </w:pP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270" w:hanging="0"/>
        <w:rPr>
          <w:rFonts w:ascii="Baskerville;﷽﷽﷽﷽﷽﷽﷽﷽lle" w:hAnsi="Baskerville;﷽﷽﷽﷽﷽﷽﷽﷽lle" w:cs="TimesNewRomanPSMT;Times New Roman"/>
          <w:sz w:val="22"/>
          <w:szCs w:val="22"/>
          <w:lang w:bidi="en-US"/>
        </w:rPr>
      </w:pP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  <w:t>“</w:t>
      </w: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  <w:t xml:space="preserve">Varieties of Disagreement”, </w:t>
      </w:r>
      <w:r>
        <w:rPr>
          <w:rFonts w:cs="TimesNewRomanPSMT;Times New Roman" w:ascii="Baskerville;﷽﷽﷽﷽﷽﷽﷽﷽lle" w:hAnsi="Baskerville;﷽﷽﷽﷽﷽﷽﷽﷽lle"/>
          <w:i/>
          <w:sz w:val="22"/>
          <w:szCs w:val="22"/>
          <w:lang w:bidi="en-US"/>
        </w:rPr>
        <w:t>Philosophical Problems, Resilience, and Peer Disagreement</w:t>
      </w: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  <w:t xml:space="preserve">, </w:t>
      </w:r>
      <w:r>
        <w:rPr>
          <w:rFonts w:cs="TimesNewRomanPSMT;Times New Roman" w:ascii="Baskerville;﷽﷽﷽﷽﷽﷽﷽﷽lle" w:hAnsi="Baskerville;﷽﷽﷽﷽﷽﷽﷽﷽lle"/>
          <w:i/>
          <w:iCs/>
          <w:sz w:val="22"/>
          <w:szCs w:val="22"/>
          <w:lang w:bidi="en-US"/>
        </w:rPr>
        <w:t>Diaphora Network</w:t>
      </w: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  <w:t xml:space="preserve">, University of Barcelona, September 17-19, 2019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270" w:hanging="0"/>
        <w:rPr>
          <w:rFonts w:ascii="Baskerville;﷽﷽﷽﷽﷽﷽﷽﷽lle" w:hAnsi="Baskerville;﷽﷽﷽﷽﷽﷽﷽﷽lle" w:cs="TimesNewRomanPSMT;Times New Roman"/>
          <w:sz w:val="22"/>
          <w:szCs w:val="22"/>
          <w:lang w:bidi="en-US"/>
        </w:rPr>
      </w:pP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270" w:hanging="0"/>
        <w:rPr/>
      </w:pP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  <w:t>“</w:t>
      </w: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  <w:t xml:space="preserve">Comments on Finlay’s Analytic Methodology”, </w:t>
      </w:r>
      <w:r>
        <w:rPr>
          <w:rFonts w:cs="TimesNewRomanPSMT;Times New Roman" w:ascii="Baskerville;﷽﷽﷽﷽﷽﷽﷽﷽lle" w:hAnsi="Baskerville;﷽﷽﷽﷽﷽﷽﷽﷽lle"/>
          <w:i/>
          <w:sz w:val="22"/>
          <w:szCs w:val="22"/>
          <w:lang w:bidi="en-US"/>
        </w:rPr>
        <w:t>Canadian Philosophical Association</w:t>
      </w: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  <w:t xml:space="preserve"> Author-Meets-Critics session on Stephen Finlay’s </w:t>
      </w:r>
      <w:r>
        <w:rPr>
          <w:rFonts w:cs="TimesNewRomanPSMT;Times New Roman" w:ascii="Baskerville;﷽﷽﷽﷽﷽﷽﷽﷽lle" w:hAnsi="Baskerville;﷽﷽﷽﷽﷽﷽﷽﷽lle"/>
          <w:i/>
          <w:sz w:val="22"/>
          <w:szCs w:val="22"/>
          <w:lang w:bidi="en-US"/>
        </w:rPr>
        <w:t>Confusion of Tongues</w:t>
      </w: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  <w:t xml:space="preserve">. June 1-4, 2019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270" w:hanging="0"/>
        <w:rPr>
          <w:rFonts w:ascii="Baskerville;﷽﷽﷽﷽﷽﷽﷽﷽lle" w:hAnsi="Baskerville;﷽﷽﷽﷽﷽﷽﷽﷽lle" w:cs="TimesNewRomanPSMT;Times New Roman"/>
          <w:sz w:val="22"/>
          <w:szCs w:val="22"/>
          <w:lang w:bidi="en-US"/>
        </w:rPr>
      </w:pP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270" w:hanging="0"/>
        <w:rPr/>
      </w:pP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  <w:t>“</w:t>
      </w: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  <w:t xml:space="preserve">Logical Constraints on a Semantics for Deontic Modals”, </w:t>
      </w:r>
      <w:r>
        <w:rPr>
          <w:rFonts w:cs="TimesNewRomanPSMT;Times New Roman" w:ascii="Baskerville;﷽﷽﷽﷽﷽﷽﷽﷽lle" w:hAnsi="Baskerville;﷽﷽﷽﷽﷽﷽﷽﷽lle"/>
          <w:i/>
          <w:sz w:val="22"/>
          <w:szCs w:val="22"/>
          <w:lang w:bidi="en-US"/>
        </w:rPr>
        <w:t>Stanford Philosophy of Language and Linguistics Workshop</w:t>
      </w: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  <w:t>, Stanford University, May 2019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270" w:hanging="0"/>
        <w:rPr>
          <w:rFonts w:ascii="Baskerville;﷽﷽﷽﷽﷽﷽﷽﷽lle" w:hAnsi="Baskerville;﷽﷽﷽﷽﷽﷽﷽﷽lle" w:cs="TimesNewRomanPSMT;Times New Roman"/>
          <w:sz w:val="22"/>
          <w:szCs w:val="22"/>
          <w:lang w:bidi="en-US"/>
        </w:rPr>
      </w:pP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270" w:hanging="0"/>
        <w:rPr>
          <w:rFonts w:ascii="Baskerville;﷽﷽﷽﷽﷽﷽﷽﷽lle" w:hAnsi="Baskerville;﷽﷽﷽﷽﷽﷽﷽﷽lle" w:cs="TimesNewRomanPSMT;Times New Roman"/>
          <w:sz w:val="22"/>
          <w:szCs w:val="22"/>
          <w:lang w:bidi="en-US"/>
        </w:rPr>
      </w:pP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  <w:t>“</w:t>
      </w: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  <w:t xml:space="preserve">Tests for Metalinguistic Disputes”, </w:t>
      </w:r>
      <w:r>
        <w:rPr>
          <w:rFonts w:cs="TimesNewRomanPSMT;Times New Roman" w:ascii="Baskerville;﷽﷽﷽﷽﷽﷽﷽﷽lle" w:hAnsi="Baskerville;﷽﷽﷽﷽﷽﷽﷽﷽lle"/>
          <w:i/>
          <w:sz w:val="22"/>
          <w:szCs w:val="22"/>
          <w:lang w:bidi="en-US"/>
        </w:rPr>
        <w:t>New Waves in the Study of Normative Concepts</w:t>
      </w: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  <w:t xml:space="preserve">, conference, Frankfurt School of Finance and Management,  June 8-9, 2018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270" w:hanging="0"/>
        <w:rPr>
          <w:rFonts w:ascii="Baskerville;﷽﷽﷽﷽﷽﷽﷽﷽lle" w:hAnsi="Baskerville;﷽﷽﷽﷽﷽﷽﷽﷽lle" w:cs="TimesNewRomanPSMT;Times New Roman"/>
          <w:i/>
          <w:i/>
          <w:sz w:val="22"/>
          <w:szCs w:val="22"/>
          <w:lang w:bidi="en-US"/>
        </w:rPr>
      </w:pPr>
      <w:r>
        <w:rPr>
          <w:rFonts w:cs="TimesNewRomanPSMT;Times New Roman" w:ascii="Baskerville;﷽﷽﷽﷽﷽﷽﷽﷽lle" w:hAnsi="Baskerville;﷽﷽﷽﷽﷽﷽﷽﷽lle"/>
          <w:i/>
          <w:sz w:val="22"/>
          <w:szCs w:val="22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270" w:hanging="0"/>
        <w:rPr>
          <w:rFonts w:ascii="Baskerville;﷽﷽﷽﷽﷽﷽﷽﷽lle" w:hAnsi="Baskerville;﷽﷽﷽﷽﷽﷽﷽﷽lle" w:cs="TimesNewRomanPSMT;Times New Roman"/>
          <w:sz w:val="22"/>
          <w:szCs w:val="22"/>
          <w:lang w:bidi="en-US"/>
        </w:rPr>
      </w:pP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  <w:t>“</w:t>
      </w: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  <w:t xml:space="preserve">The Linguistic Case Against Expressivism”, </w:t>
      </w:r>
      <w:r>
        <w:rPr>
          <w:rFonts w:cs="TimesNewRomanPSMT;Times New Roman" w:ascii="Baskerville;﷽﷽﷽﷽﷽﷽﷽﷽lle" w:hAnsi="Baskerville;﷽﷽﷽﷽﷽﷽﷽﷽lle"/>
          <w:i/>
          <w:sz w:val="22"/>
          <w:szCs w:val="22"/>
          <w:lang w:bidi="en-US"/>
        </w:rPr>
        <w:t>department colloquium</w:t>
      </w: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  <w:t>, SUNY-Buffalo, April 5, 2018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270" w:hanging="0"/>
        <w:rPr>
          <w:rFonts w:ascii="Baskerville;﷽﷽﷽﷽﷽﷽﷽﷽lle" w:hAnsi="Baskerville;﷽﷽﷽﷽﷽﷽﷽﷽lle" w:cs="TimesNewRomanPSMT;Times New Roman"/>
          <w:sz w:val="22"/>
          <w:szCs w:val="22"/>
          <w:lang w:bidi="en-US"/>
        </w:rPr>
      </w:pP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270" w:hanging="0"/>
        <w:rPr>
          <w:rFonts w:ascii="Baskerville;﷽﷽﷽﷽﷽﷽﷽﷽lle" w:hAnsi="Baskerville;﷽﷽﷽﷽﷽﷽﷽﷽lle" w:cs="TimesNewRomanPSMT;Times New Roman"/>
          <w:sz w:val="22"/>
          <w:szCs w:val="22"/>
          <w:lang w:bidi="en-US"/>
        </w:rPr>
      </w:pP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  <w:t>“</w:t>
      </w: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  <w:t xml:space="preserve">The Linguistic Case Against Expressivism about Epistemic Modals”, </w:t>
      </w:r>
      <w:r>
        <w:rPr>
          <w:rFonts w:cs="TimesNewRomanPSMT;Times New Roman" w:ascii="Baskerville;﷽﷽﷽﷽﷽﷽﷽﷽lle" w:hAnsi="Baskerville;﷽﷽﷽﷽﷽﷽﷽﷽lle"/>
          <w:i/>
          <w:sz w:val="22"/>
          <w:szCs w:val="22"/>
          <w:lang w:bidi="en-US"/>
        </w:rPr>
        <w:t>Testing Linguistic Intuitions</w:t>
      </w: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  <w:t xml:space="preserve">, workshop, University of Hamburg, March 16-17, 2018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270" w:hanging="0"/>
        <w:rPr>
          <w:rFonts w:ascii="Baskerville;﷽﷽﷽﷽﷽﷽﷽﷽lle" w:hAnsi="Baskerville;﷽﷽﷽﷽﷽﷽﷽﷽lle" w:cs="TimesNewRomanPSMT;Times New Roman"/>
          <w:sz w:val="22"/>
          <w:szCs w:val="22"/>
          <w:lang w:bidi="en-US"/>
        </w:rPr>
      </w:pP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270" w:hanging="0"/>
        <w:rPr>
          <w:rFonts w:ascii="Baskerville;﷽﷽﷽﷽﷽﷽﷽﷽lle" w:hAnsi="Baskerville;﷽﷽﷽﷽﷽﷽﷽﷽lle" w:cs="TimesNewRomanPSMT;Times New Roman"/>
          <w:sz w:val="22"/>
          <w:szCs w:val="22"/>
          <w:lang w:bidi="en-US"/>
        </w:rPr>
      </w:pP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  <w:t>“</w:t>
      </w: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  <w:t xml:space="preserve">Normative Questions Semantics Should Not Settle”, </w:t>
      </w:r>
      <w:r>
        <w:rPr>
          <w:rFonts w:cs="TimesNewRomanPSMT;Times New Roman" w:ascii="Baskerville;﷽﷽﷽﷽﷽﷽﷽﷽lle" w:hAnsi="Baskerville;﷽﷽﷽﷽﷽﷽﷽﷽lle"/>
          <w:i/>
          <w:sz w:val="22"/>
          <w:szCs w:val="22"/>
          <w:lang w:bidi="en-US"/>
        </w:rPr>
        <w:t>department colloquium</w:t>
      </w: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  <w:t>, University of Connecticut-Storrs, Nov. 17, 2017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270" w:hanging="0"/>
        <w:rPr>
          <w:rFonts w:ascii="Baskerville;﷽﷽﷽﷽﷽﷽﷽﷽lle" w:hAnsi="Baskerville;﷽﷽﷽﷽﷽﷽﷽﷽lle" w:cs="TimesNewRomanPSMT;Times New Roman"/>
          <w:sz w:val="22"/>
          <w:szCs w:val="22"/>
          <w:lang w:bidi="en-US"/>
        </w:rPr>
      </w:pP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270" w:hanging="0"/>
        <w:rPr>
          <w:rFonts w:ascii="Baskerville;﷽﷽﷽﷽﷽﷽﷽﷽lle" w:hAnsi="Baskerville;﷽﷽﷽﷽﷽﷽﷽﷽lle" w:cs="TimesNewRomanPSMT;Times New Roman"/>
          <w:sz w:val="22"/>
          <w:szCs w:val="22"/>
          <w:lang w:bidi="en-US"/>
        </w:rPr>
      </w:pP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  <w:t>“</w:t>
      </w: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  <w:t xml:space="preserve">Normative Questions Semantics Should Not Settle”, </w:t>
      </w:r>
      <w:r>
        <w:rPr>
          <w:rFonts w:cs="TimesNewRomanPSMT;Times New Roman" w:ascii="Baskerville;﷽﷽﷽﷽﷽﷽﷽﷽lle" w:hAnsi="Baskerville;﷽﷽﷽﷽﷽﷽﷽﷽lle"/>
          <w:i/>
          <w:sz w:val="22"/>
          <w:szCs w:val="22"/>
          <w:lang w:bidi="en-US"/>
        </w:rPr>
        <w:t>Workshop on Ethics and Uncertainty</w:t>
      </w: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  <w:t>, ANU-RSSS, July 24-25, 2017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270" w:hanging="0"/>
        <w:rPr>
          <w:rFonts w:ascii="Baskerville;﷽﷽﷽﷽﷽﷽﷽﷽lle" w:hAnsi="Baskerville;﷽﷽﷽﷽﷽﷽﷽﷽lle" w:cs="TimesNewRomanPSMT;Times New Roman"/>
          <w:sz w:val="22"/>
          <w:szCs w:val="22"/>
          <w:lang w:bidi="en-US"/>
        </w:rPr>
      </w:pP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270" w:hanging="0"/>
        <w:rPr/>
      </w:pP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  <w:t>“</w:t>
      </w: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  <w:t>Flexible Contextualism, Contrastivism, Inheritance, and Iffy ‘Ought’s”, ANU-RSSS, June 15, 2017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270" w:hanging="0"/>
        <w:rPr>
          <w:rFonts w:ascii="Baskerville;﷽﷽﷽﷽﷽﷽﷽﷽lle" w:hAnsi="Baskerville;﷽﷽﷽﷽﷽﷽﷽﷽lle" w:cs="TimesNewRomanPSMT;Times New Roman"/>
          <w:sz w:val="22"/>
          <w:szCs w:val="22"/>
          <w:lang w:bidi="en-US"/>
        </w:rPr>
      </w:pP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270" w:hanging="0"/>
        <w:rPr>
          <w:rFonts w:ascii="Baskerville;﷽﷽﷽﷽﷽﷽﷽﷽lle" w:hAnsi="Baskerville;﷽﷽﷽﷽﷽﷽﷽﷽lle" w:cs="TimesNewRomanPSMT;Times New Roman"/>
          <w:sz w:val="22"/>
          <w:szCs w:val="22"/>
          <w:lang w:bidi="en-US"/>
        </w:rPr>
      </w:pP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  <w:t>“</w:t>
      </w: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  <w:t>The Linguistic Case for Expressivism Reconsidered”, ANU-RSSS, June 6, 2017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270" w:hanging="0"/>
        <w:rPr>
          <w:rFonts w:ascii="Baskerville;﷽﷽﷽﷽﷽﷽﷽﷽lle" w:hAnsi="Baskerville;﷽﷽﷽﷽﷽﷽﷽﷽lle" w:cs="TimesNewRomanPSMT;Times New Roman"/>
          <w:sz w:val="22"/>
          <w:szCs w:val="22"/>
          <w:lang w:bidi="en-US"/>
        </w:rPr>
      </w:pP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270" w:hanging="0"/>
        <w:rPr/>
      </w:pP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  <w:t xml:space="preserve">Discussion of “A Flexibly Contextualist Account of Epistemic Modals”, </w:t>
      </w:r>
      <w:r>
        <w:rPr>
          <w:rFonts w:cs="TimesNewRomanPSMT;Times New Roman" w:ascii="Baskerville;﷽﷽﷽﷽﷽﷽﷽﷽lle" w:hAnsi="Baskerville;﷽﷽﷽﷽﷽﷽﷽﷽lle"/>
          <w:i/>
          <w:sz w:val="22"/>
          <w:szCs w:val="22"/>
          <w:lang w:bidi="en-US"/>
        </w:rPr>
        <w:t>Leverhulme Authors and Papers Seminar</w:t>
      </w: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  <w:t>, Oxford University, May 12, 2017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270" w:hanging="0"/>
        <w:rPr>
          <w:rFonts w:ascii="Baskerville;﷽﷽﷽﷽﷽﷽﷽﷽lle" w:hAnsi="Baskerville;﷽﷽﷽﷽﷽﷽﷽﷽lle" w:cs="TimesNewRomanPSMT;Times New Roman"/>
          <w:sz w:val="22"/>
          <w:szCs w:val="22"/>
          <w:lang w:bidi="en-US"/>
        </w:rPr>
      </w:pP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270" w:hanging="0"/>
        <w:rPr/>
      </w:pP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  <w:t xml:space="preserve">Commentator for Gideon Rosen, </w:t>
      </w:r>
      <w:r>
        <w:rPr>
          <w:rFonts w:cs="TimesNewRomanPSMT;Times New Roman" w:ascii="Baskerville;﷽﷽﷽﷽﷽﷽﷽﷽lle" w:hAnsi="Baskerville;﷽﷽﷽﷽﷽﷽﷽﷽lle"/>
          <w:i/>
          <w:sz w:val="22"/>
          <w:szCs w:val="22"/>
          <w:lang w:bidi="en-US"/>
        </w:rPr>
        <w:t>Oberlin Colloquium on Metaethics</w:t>
      </w: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  <w:t>, May 5-7, 2017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270" w:hanging="0"/>
        <w:rPr>
          <w:rFonts w:ascii="Baskerville;﷽﷽﷽﷽﷽﷽﷽﷽lle" w:hAnsi="Baskerville;﷽﷽﷽﷽﷽﷽﷽﷽lle" w:cs="TimesNewRomanPSMT;Times New Roman"/>
          <w:sz w:val="22"/>
          <w:szCs w:val="22"/>
          <w:lang w:bidi="en-US"/>
        </w:rPr>
      </w:pP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270" w:hanging="0"/>
        <w:rPr/>
      </w:pP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  <w:t>“</w:t>
      </w: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  <w:t xml:space="preserve">Contextualist Explanations of Recent Epistemic and Deontic Modals Data”, </w:t>
      </w:r>
      <w:r>
        <w:rPr>
          <w:rFonts w:cs="TimesNewRomanPSMT;Times New Roman" w:ascii="Baskerville;﷽﷽﷽﷽﷽﷽﷽﷽lle" w:hAnsi="Baskerville;﷽﷽﷽﷽﷽﷽﷽﷽lle"/>
          <w:i/>
          <w:sz w:val="22"/>
          <w:szCs w:val="22"/>
          <w:lang w:bidi="en-US"/>
        </w:rPr>
        <w:t>Experimental Research on Contexutalism and Relativism Workshop</w:t>
      </w: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  <w:t xml:space="preserve">, NYC, March 11, 2017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270" w:hanging="0"/>
        <w:rPr>
          <w:rFonts w:ascii="Baskerville;﷽﷽﷽﷽﷽﷽﷽﷽lle" w:hAnsi="Baskerville;﷽﷽﷽﷽﷽﷽﷽﷽lle" w:cs="TimesNewRomanPSMT;Times New Roman"/>
          <w:sz w:val="22"/>
          <w:szCs w:val="22"/>
          <w:lang w:bidi="en-US"/>
        </w:rPr>
      </w:pP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270" w:hanging="0"/>
        <w:rPr>
          <w:rFonts w:ascii="Baskerville;﷽﷽﷽﷽﷽﷽﷽﷽lle" w:hAnsi="Baskerville;﷽﷽﷽﷽﷽﷽﷽﷽lle" w:cs="TimesNewRomanPSMT;Times New Roman"/>
          <w:sz w:val="22"/>
          <w:szCs w:val="22"/>
          <w:lang w:bidi="en-US"/>
        </w:rPr>
      </w:pP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  <w:t>“</w:t>
      </w: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  <w:t xml:space="preserve">The Linguistic Case for Expressivism Reconsidered”, </w:t>
      </w:r>
      <w:r>
        <w:rPr>
          <w:rFonts w:cs="TimesNewRomanPSMT;Times New Roman" w:ascii="Baskerville;﷽﷽﷽﷽﷽﷽﷽﷽lle" w:hAnsi="Baskerville;﷽﷽﷽﷽﷽﷽﷽﷽lle"/>
          <w:i/>
          <w:sz w:val="22"/>
          <w:szCs w:val="22"/>
          <w:lang w:bidi="en-US"/>
        </w:rPr>
        <w:t>Chapel Hill Metaethics Workshop</w:t>
      </w: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  <w:t xml:space="preserve"> 2016, University of North Carolina-Chapel Hill, December 3, 2016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270" w:hanging="0"/>
        <w:rPr>
          <w:rFonts w:ascii="Baskerville;﷽﷽﷽﷽﷽﷽﷽﷽lle" w:hAnsi="Baskerville;﷽﷽﷽﷽﷽﷽﷽﷽lle" w:cs="TimesNewRomanPSMT;Times New Roman"/>
          <w:sz w:val="22"/>
          <w:szCs w:val="22"/>
          <w:lang w:bidi="en-US"/>
        </w:rPr>
      </w:pP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270" w:hanging="0"/>
        <w:rPr>
          <w:rFonts w:ascii="Baskerville;﷽﷽﷽﷽﷽﷽﷽﷽lle" w:hAnsi="Baskerville;﷽﷽﷽﷽﷽﷽﷽﷽lle" w:cs="TimesNewRomanPSMT;Times New Roman"/>
          <w:sz w:val="22"/>
          <w:szCs w:val="22"/>
          <w:lang w:bidi="en-US"/>
        </w:rPr>
      </w:pP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  <w:t>“</w:t>
      </w: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  <w:t xml:space="preserve">On the Truth-assessment Methodology and the Linguistic Data for Expressivism”, refereed abstract, </w:t>
      </w:r>
      <w:r>
        <w:rPr>
          <w:rFonts w:cs="TimesNewRomanPSMT;Times New Roman" w:ascii="Baskerville;﷽﷽﷽﷽﷽﷽﷽﷽lle" w:hAnsi="Baskerville;﷽﷽﷽﷽﷽﷽﷽﷽lle"/>
          <w:i/>
          <w:sz w:val="22"/>
          <w:szCs w:val="22"/>
          <w:lang w:bidi="en-US"/>
        </w:rPr>
        <w:t>Philosophical Linguistics and Linguistical</w:t>
      </w: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  <w:t xml:space="preserve"> </w:t>
      </w:r>
      <w:r>
        <w:rPr>
          <w:rFonts w:cs="TimesNewRomanPSMT;Times New Roman" w:ascii="Baskerville;﷽﷽﷽﷽﷽﷽﷽﷽lle" w:hAnsi="Baskerville;﷽﷽﷽﷽﷽﷽﷽﷽lle"/>
          <w:i/>
          <w:sz w:val="22"/>
          <w:szCs w:val="22"/>
          <w:lang w:bidi="en-US"/>
        </w:rPr>
        <w:t>Philosophy</w:t>
      </w: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  <w:t xml:space="preserve"> (PhLiP), Tarrytown, NY, September 22-25, 2016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270" w:hanging="0"/>
        <w:rPr>
          <w:rFonts w:ascii="Baskerville;﷽﷽﷽﷽﷽﷽﷽﷽lle" w:hAnsi="Baskerville;﷽﷽﷽﷽﷽﷽﷽﷽lle" w:cs="TimesNewRomanPSMT;Times New Roman"/>
          <w:sz w:val="22"/>
          <w:szCs w:val="22"/>
          <w:lang w:bidi="en-US"/>
        </w:rPr>
      </w:pP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270" w:hanging="0"/>
        <w:rPr>
          <w:rFonts w:ascii="Baskerville;﷽﷽﷽﷽﷽﷽﷽﷽lle" w:hAnsi="Baskerville;﷽﷽﷽﷽﷽﷽﷽﷽lle" w:cs="TimesNewRomanPSMT;Times New Roman"/>
          <w:sz w:val="22"/>
          <w:szCs w:val="22"/>
          <w:lang w:bidi="en-US"/>
        </w:rPr>
      </w:pP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  <w:t>“</w:t>
      </w: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  <w:t xml:space="preserve">Methodology for Semantic Theorizing: The Case of Deontic Modals”, </w:t>
      </w:r>
      <w:r>
        <w:rPr>
          <w:rFonts w:cs="TimesNewRomanPSMT;Times New Roman" w:ascii="Baskerville;﷽﷽﷽﷽﷽﷽﷽﷽lle" w:hAnsi="Baskerville;﷽﷽﷽﷽﷽﷽﷽﷽lle"/>
          <w:i/>
          <w:sz w:val="22"/>
          <w:szCs w:val="22"/>
          <w:lang w:bidi="en-US"/>
        </w:rPr>
        <w:t>Deontic Logic and Normative Systems</w:t>
      </w: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  <w:t>, conference held at University of Bayreuth, July 18-21, 2016 (keynote address)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270" w:hanging="0"/>
        <w:rPr>
          <w:rFonts w:ascii="Baskerville;﷽﷽﷽﷽﷽﷽﷽﷽lle" w:hAnsi="Baskerville;﷽﷽﷽﷽﷽﷽﷽﷽lle" w:cs="TimesNewRomanPSMT;Times New Roman"/>
          <w:sz w:val="22"/>
          <w:szCs w:val="22"/>
          <w:lang w:bidi="en-US"/>
        </w:rPr>
      </w:pP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270" w:hanging="0"/>
        <w:rPr>
          <w:rFonts w:ascii="Baskerville;﷽﷽﷽﷽﷽﷽﷽﷽lle" w:hAnsi="Baskerville;﷽﷽﷽﷽﷽﷽﷽﷽lle" w:cs="TimesNewRomanPSMT;Times New Roman"/>
          <w:sz w:val="22"/>
          <w:szCs w:val="22"/>
          <w:lang w:bidi="en-US"/>
        </w:rPr>
      </w:pP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  <w:t>“</w:t>
      </w: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  <w:t xml:space="preserve">Expressivism about Deontic Modals: The Case Against the Alleged Linguistic Evidence For”, </w:t>
      </w:r>
      <w:r>
        <w:rPr>
          <w:rFonts w:cs="TimesNewRomanPSMT;Times New Roman" w:ascii="Baskerville;﷽﷽﷽﷽﷽﷽﷽﷽lle" w:hAnsi="Baskerville;﷽﷽﷽﷽﷽﷽﷽﷽lle"/>
          <w:i/>
          <w:sz w:val="22"/>
          <w:szCs w:val="22"/>
          <w:lang w:bidi="en-US"/>
        </w:rPr>
        <w:t>Expressivism Conference</w:t>
      </w: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  <w:t>, Lingnan University, June 5-9/16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270" w:hanging="0"/>
        <w:rPr>
          <w:rFonts w:ascii="Baskerville;﷽﷽﷽﷽﷽﷽﷽﷽lle" w:hAnsi="Baskerville;﷽﷽﷽﷽﷽﷽﷽﷽lle" w:cs="TimesNewRomanPSMT;Times New Roman"/>
          <w:sz w:val="22"/>
          <w:szCs w:val="22"/>
          <w:lang w:bidi="en-US"/>
        </w:rPr>
      </w:pP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270" w:hanging="0"/>
        <w:rPr/>
      </w:pP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  <w:t>“</w:t>
      </w: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  <w:t xml:space="preserve">Methodology for Semantic Theorizing: The Case of Deontic Modals”, Arche, University of St. Andrews, May 12, 2016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270" w:hanging="0"/>
        <w:rPr>
          <w:rFonts w:ascii="Baskerville;﷽﷽﷽﷽﷽﷽﷽﷽lle" w:hAnsi="Baskerville;﷽﷽﷽﷽﷽﷽﷽﷽lle" w:cs="TimesNewRomanPSMT;Times New Roman"/>
          <w:sz w:val="22"/>
          <w:szCs w:val="22"/>
          <w:lang w:bidi="en-US"/>
        </w:rPr>
      </w:pP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270" w:hanging="0"/>
        <w:rPr>
          <w:rFonts w:ascii="Baskerville;﷽﷽﷽﷽﷽﷽﷽﷽lle" w:hAnsi="Baskerville;﷽﷽﷽﷽﷽﷽﷽﷽lle" w:cs="TimesNewRomanPSMT;Times New Roman"/>
          <w:sz w:val="22"/>
          <w:szCs w:val="22"/>
          <w:lang w:bidi="en-US"/>
        </w:rPr>
      </w:pP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  <w:t>“</w:t>
      </w: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  <w:t xml:space="preserve">Methodology for Semantic Theorizing: The Case of Deontic Modals”, </w:t>
      </w:r>
      <w:r>
        <w:rPr>
          <w:rFonts w:cs="TimesNewRomanPSMT;Times New Roman" w:ascii="Baskerville;﷽﷽﷽﷽﷽﷽﷽﷽lle" w:hAnsi="Baskerville;﷽﷽﷽﷽﷽﷽﷽﷽lle"/>
          <w:i/>
          <w:sz w:val="22"/>
          <w:szCs w:val="22"/>
          <w:lang w:bidi="en-US"/>
        </w:rPr>
        <w:t>Language Workshop</w:t>
      </w: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  <w:t>, University of Edinburgh, May 9</w:t>
      </w:r>
      <w:r>
        <w:rPr>
          <w:rFonts w:cs="TimesNewRomanPSMT;Times New Roman" w:ascii="Baskerville;﷽﷽﷽﷽﷽﷽﷽﷽lle" w:hAnsi="Baskerville;﷽﷽﷽﷽﷽﷽﷽﷽lle"/>
          <w:sz w:val="22"/>
          <w:szCs w:val="22"/>
          <w:vertAlign w:val="superscript"/>
          <w:lang w:bidi="en-US"/>
        </w:rPr>
        <w:t xml:space="preserve">, </w:t>
      </w: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  <w:t>2016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270" w:hanging="0"/>
        <w:rPr>
          <w:rFonts w:ascii="Baskerville;﷽﷽﷽﷽﷽﷽﷽﷽lle" w:hAnsi="Baskerville;﷽﷽﷽﷽﷽﷽﷽﷽lle" w:cs="TimesNewRomanPSMT;Times New Roman"/>
          <w:sz w:val="22"/>
          <w:szCs w:val="22"/>
          <w:lang w:bidi="en-US"/>
        </w:rPr>
      </w:pP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270" w:hanging="0"/>
        <w:rPr/>
      </w:pP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  <w:t>“</w:t>
      </w: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  <w:t xml:space="preserve">Methodology for Semantic Theorizing: The Case of Deontic Modals”, </w:t>
      </w:r>
      <w:r>
        <w:rPr>
          <w:rFonts w:cs="TimesNewRomanPSMT;Times New Roman" w:ascii="Baskerville;﷽﷽﷽﷽﷽﷽﷽﷽lle" w:hAnsi="Baskerville;﷽﷽﷽﷽﷽﷽﷽﷽lle"/>
          <w:i/>
          <w:sz w:val="22"/>
          <w:szCs w:val="22"/>
          <w:lang w:bidi="en-US"/>
        </w:rPr>
        <w:t>Henle Conference on the Nature of Necessity</w:t>
      </w: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  <w:t xml:space="preserve">, Saint Louis University, April 22-23, 2016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270" w:hanging="0"/>
        <w:rPr>
          <w:rFonts w:ascii="Baskerville;﷽﷽﷽﷽﷽﷽﷽﷽lle" w:hAnsi="Baskerville;﷽﷽﷽﷽﷽﷽﷽﷽lle" w:cs="TimesNewRomanPSMT;Times New Roman"/>
          <w:sz w:val="22"/>
          <w:szCs w:val="22"/>
          <w:lang w:bidi="en-US"/>
        </w:rPr>
      </w:pP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270" w:hanging="0"/>
        <w:rPr/>
      </w:pP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  <w:t xml:space="preserve">Symposiast, </w:t>
      </w:r>
      <w:r>
        <w:rPr>
          <w:rFonts w:cs="TimesNewRomanPSMT;Times New Roman" w:ascii="Baskerville;﷽﷽﷽﷽﷽﷽﷽﷽lle" w:hAnsi="Baskerville;﷽﷽﷽﷽﷽﷽﷽﷽lle"/>
          <w:i/>
          <w:sz w:val="22"/>
          <w:szCs w:val="22"/>
          <w:lang w:bidi="en-US"/>
        </w:rPr>
        <w:t>Author Meets Critic Symposium for Krista Lawlor’s</w:t>
      </w: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  <w:t xml:space="preserve"> </w:t>
      </w:r>
      <w:r>
        <w:rPr>
          <w:rFonts w:cs="TimesNewRomanPSMT;Times New Roman" w:ascii="Baskerville;﷽﷽﷽﷽﷽﷽﷽﷽lle" w:hAnsi="Baskerville;﷽﷽﷽﷽﷽﷽﷽﷽lle"/>
          <w:i/>
          <w:sz w:val="22"/>
          <w:szCs w:val="22"/>
          <w:lang w:bidi="en-US"/>
        </w:rPr>
        <w:t>Assurance</w:t>
      </w: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  <w:t xml:space="preserve">, American Philosophical Association Pacific Division Meeting, March 30-April 3, 2016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270" w:hanging="0"/>
        <w:rPr>
          <w:rFonts w:ascii="Baskerville;﷽﷽﷽﷽﷽﷽﷽﷽lle" w:hAnsi="Baskerville;﷽﷽﷽﷽﷽﷽﷽﷽lle" w:cs="TimesNewRomanPSMT;Times New Roman"/>
          <w:sz w:val="22"/>
          <w:szCs w:val="22"/>
          <w:lang w:bidi="en-US"/>
        </w:rPr>
      </w:pP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270" w:hanging="0"/>
        <w:rPr>
          <w:rFonts w:ascii="Baskerville;﷽﷽﷽﷽﷽﷽﷽﷽lle" w:hAnsi="Baskerville;﷽﷽﷽﷽﷽﷽﷽﷽lle" w:cs="TimesNewRomanPSMT;Times New Roman"/>
          <w:sz w:val="22"/>
          <w:szCs w:val="22"/>
          <w:lang w:bidi="en-US"/>
        </w:rPr>
      </w:pP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  <w:t>“</w:t>
      </w: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  <w:t xml:space="preserve">Methodology for Semantic Theorizing: The Case of Deontic Modals”, </w:t>
      </w:r>
      <w:r>
        <w:rPr>
          <w:rFonts w:cs="TimesNewRomanPSMT;Times New Roman" w:ascii="Baskerville;﷽﷽﷽﷽﷽﷽﷽﷽lle" w:hAnsi="Baskerville;﷽﷽﷽﷽﷽﷽﷽﷽lle"/>
          <w:i/>
          <w:sz w:val="22"/>
          <w:szCs w:val="22"/>
          <w:lang w:bidi="en-US"/>
        </w:rPr>
        <w:t>department colloquium</w:t>
      </w: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  <w:t>, Duke University, 3/25/16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270" w:hanging="0"/>
        <w:rPr>
          <w:rFonts w:ascii="Baskerville;﷽﷽﷽﷽﷽﷽﷽﷽lle" w:hAnsi="Baskerville;﷽﷽﷽﷽﷽﷽﷽﷽lle" w:cs="TimesNewRomanPSMT;Times New Roman"/>
          <w:sz w:val="22"/>
          <w:szCs w:val="22"/>
          <w:lang w:bidi="en-US"/>
        </w:rPr>
      </w:pP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270" w:hanging="0"/>
        <w:rPr/>
      </w:pP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  <w:t>“</w:t>
      </w: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  <w:t xml:space="preserve">Methodology for Semantic Theorizing: The Case of Epistemic Modals”, </w:t>
      </w:r>
      <w:r>
        <w:rPr>
          <w:rFonts w:cs="TimesNewRomanPSMT;Times New Roman" w:ascii="Baskerville;﷽﷽﷽﷽﷽﷽﷽﷽lle" w:hAnsi="Baskerville;﷽﷽﷽﷽﷽﷽﷽﷽lle"/>
          <w:i/>
          <w:sz w:val="22"/>
          <w:szCs w:val="22"/>
          <w:lang w:bidi="en-US"/>
        </w:rPr>
        <w:t>department colloquium</w:t>
      </w: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  <w:t>, University of Rochester, 3/18/16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270" w:hanging="0"/>
        <w:rPr>
          <w:rFonts w:ascii="Baskerville;﷽﷽﷽﷽﷽﷽﷽﷽lle" w:hAnsi="Baskerville;﷽﷽﷽﷽﷽﷽﷽﷽lle" w:cs="TimesNewRomanPSMT;Times New Roman"/>
          <w:sz w:val="22"/>
          <w:szCs w:val="22"/>
          <w:lang w:bidi="en-US"/>
        </w:rPr>
      </w:pP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270" w:hanging="0"/>
        <w:rPr>
          <w:rFonts w:ascii="Baskerville;﷽﷽﷽﷽﷽﷽﷽﷽lle" w:hAnsi="Baskerville;﷽﷽﷽﷽﷽﷽﷽﷽lle" w:cs="TimesNewRomanPSMT;Times New Roman"/>
          <w:sz w:val="22"/>
          <w:szCs w:val="22"/>
          <w:lang w:bidi="en-US"/>
        </w:rPr>
      </w:pP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  <w:t>“</w:t>
      </w: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  <w:t xml:space="preserve">Methodology for Semantic Theorizing: The Case of Epistemic Modals”, </w:t>
      </w:r>
      <w:r>
        <w:rPr>
          <w:rFonts w:cs="TimesNewRomanPSMT;Times New Roman" w:ascii="Baskerville;﷽﷽﷽﷽﷽﷽﷽﷽lle" w:hAnsi="Baskerville;﷽﷽﷽﷽﷽﷽﷽﷽lle"/>
          <w:i/>
          <w:sz w:val="22"/>
          <w:szCs w:val="22"/>
          <w:lang w:bidi="en-US"/>
        </w:rPr>
        <w:t>department colloquium</w:t>
      </w: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  <w:t>, Colgate University, 2/26/16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270" w:hanging="0"/>
        <w:rPr>
          <w:rFonts w:ascii="Baskerville;﷽﷽﷽﷽﷽﷽﷽﷽lle" w:hAnsi="Baskerville;﷽﷽﷽﷽﷽﷽﷽﷽lle" w:cs="TimesNewRomanPSMT;Times New Roman"/>
          <w:sz w:val="22"/>
          <w:szCs w:val="22"/>
          <w:lang w:bidi="en-US"/>
        </w:rPr>
      </w:pP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270" w:hanging="0"/>
        <w:rPr>
          <w:rFonts w:ascii="Baskerville;﷽﷽﷽﷽﷽﷽﷽﷽lle" w:hAnsi="Baskerville;﷽﷽﷽﷽﷽﷽﷽﷽lle" w:cs="TimesNewRomanPSMT;Times New Roman"/>
          <w:sz w:val="22"/>
          <w:szCs w:val="22"/>
          <w:lang w:bidi="en-US"/>
        </w:rPr>
      </w:pP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  <w:t>“</w:t>
      </w: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  <w:t xml:space="preserve">Methodology for Semantic Theorizing: The Case of Epistemic Modals”, </w:t>
      </w:r>
      <w:r>
        <w:rPr>
          <w:rFonts w:cs="TimesNewRomanPSMT;Times New Roman" w:ascii="Baskerville;﷽﷽﷽﷽﷽﷽﷽﷽lle" w:hAnsi="Baskerville;﷽﷽﷽﷽﷽﷽﷽﷽lle"/>
          <w:i/>
          <w:sz w:val="22"/>
          <w:szCs w:val="22"/>
          <w:lang w:bidi="en-US"/>
        </w:rPr>
        <w:t>department colloquium</w:t>
      </w: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  <w:t>, Southern Methodist University, 2/12/16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270" w:hanging="0"/>
        <w:rPr>
          <w:rFonts w:ascii="Baskerville;﷽﷽﷽﷽﷽﷽﷽﷽lle" w:hAnsi="Baskerville;﷽﷽﷽﷽﷽﷽﷽﷽lle" w:cs="TimesNewRomanPSMT;Times New Roman"/>
          <w:sz w:val="22"/>
          <w:szCs w:val="22"/>
          <w:lang w:bidi="en-US"/>
        </w:rPr>
      </w:pP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270" w:hanging="0"/>
        <w:rPr>
          <w:rFonts w:ascii="Baskerville;﷽﷽﷽﷽﷽﷽﷽﷽lle" w:hAnsi="Baskerville;﷽﷽﷽﷽﷽﷽﷽﷽lle" w:cs="TimesNewRomanPSMT;Times New Roman"/>
          <w:sz w:val="22"/>
          <w:szCs w:val="22"/>
          <w:lang w:bidi="en-US"/>
        </w:rPr>
      </w:pPr>
      <w:r>
        <w:rPr>
          <w:rFonts w:cs="Baskerville;﷽﷽﷽﷽﷽﷽﷽﷽lle" w:ascii="Baskerville;﷽﷽﷽﷽﷽﷽﷽﷽lle" w:hAnsi="Baskerville;﷽﷽﷽﷽﷽﷽﷽﷽lle"/>
          <w:sz w:val="22"/>
          <w:szCs w:val="22"/>
          <w:lang w:bidi="en-US"/>
        </w:rPr>
        <w:t>“</w:t>
      </w:r>
      <w:r>
        <w:rPr>
          <w:rFonts w:cs="Baskerville;﷽﷽﷽﷽﷽﷽﷽﷽lle" w:ascii="Baskerville;﷽﷽﷽﷽﷽﷽﷽﷽lle" w:hAnsi="Baskerville;﷽﷽﷽﷽﷽﷽﷽﷽lle"/>
          <w:sz w:val="22"/>
          <w:szCs w:val="22"/>
          <w:lang w:bidi="en-US"/>
        </w:rPr>
        <w:t>When are Truth-assessments Data for Semantic Theorizing about Epistemic Modals?”</w:t>
      </w: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  <w:t xml:space="preserve">, </w:t>
      </w:r>
      <w:r>
        <w:rPr>
          <w:rFonts w:cs="TimesNewRomanPSMT;Times New Roman" w:ascii="Baskerville;﷽﷽﷽﷽﷽﷽﷽﷽lle" w:hAnsi="Baskerville;﷽﷽﷽﷽﷽﷽﷽﷽lle"/>
          <w:i/>
          <w:sz w:val="22"/>
          <w:szCs w:val="22"/>
          <w:lang w:bidi="en-US"/>
        </w:rPr>
        <w:t>philosophy of language workshop</w:t>
      </w: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  <w:t xml:space="preserve">, Universidad Nacional Autonoma de Mexico Instituto de Investigaciones Filosoficas, Oct. 1-2, 2015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270" w:hanging="0"/>
        <w:rPr>
          <w:rFonts w:ascii="Baskerville;﷽﷽﷽﷽﷽﷽﷽﷽lle" w:hAnsi="Baskerville;﷽﷽﷽﷽﷽﷽﷽﷽lle" w:cs="TimesNewRomanPSMT;Times New Roman"/>
          <w:sz w:val="22"/>
          <w:szCs w:val="22"/>
          <w:lang w:bidi="en-US"/>
        </w:rPr>
      </w:pP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270" w:hanging="0"/>
        <w:rPr/>
      </w:pPr>
      <w:r>
        <w:rPr>
          <w:rFonts w:cs="Baskerville;﷽﷽﷽﷽﷽﷽﷽﷽lle" w:ascii="Baskerville;﷽﷽﷽﷽﷽﷽﷽﷽lle" w:hAnsi="Baskerville;﷽﷽﷽﷽﷽﷽﷽﷽lle"/>
          <w:sz w:val="22"/>
          <w:szCs w:val="22"/>
          <w:lang w:bidi="en-US"/>
        </w:rPr>
        <w:t>“</w:t>
      </w:r>
      <w:r>
        <w:rPr>
          <w:rFonts w:cs="Baskerville;﷽﷽﷽﷽﷽﷽﷽﷽lle" w:ascii="Baskerville;﷽﷽﷽﷽﷽﷽﷽﷽lle" w:hAnsi="Baskerville;﷽﷽﷽﷽﷽﷽﷽﷽lle"/>
          <w:sz w:val="22"/>
          <w:szCs w:val="22"/>
          <w:lang w:bidi="en-US"/>
        </w:rPr>
        <w:t xml:space="preserve">When are Truth-assessments Data for Semantic Theorizing about Epistemic Modals?”, </w:t>
      </w:r>
      <w:r>
        <w:rPr>
          <w:rFonts w:cs="Baskerville;﷽﷽﷽﷽﷽﷽﷽﷽lle" w:ascii="Baskerville;﷽﷽﷽﷽﷽﷽﷽﷽lle" w:hAnsi="Baskerville;﷽﷽﷽﷽﷽﷽﷽﷽lle"/>
          <w:i/>
          <w:color w:val="1A1A1A"/>
          <w:sz w:val="22"/>
          <w:szCs w:val="22"/>
        </w:rPr>
        <w:t>OSU/Maribor/Rijeka Philosophy Conference</w:t>
      </w:r>
      <w:r>
        <w:rPr>
          <w:rFonts w:cs="Baskerville;﷽﷽﷽﷽﷽﷽﷽﷽lle" w:ascii="Baskerville;﷽﷽﷽﷽﷽﷽﷽﷽lle" w:hAnsi="Baskerville;﷽﷽﷽﷽﷽﷽﷽﷽lle"/>
          <w:color w:val="1A1A1A"/>
          <w:sz w:val="22"/>
          <w:szCs w:val="22"/>
        </w:rPr>
        <w:t>, June 15-19, 2015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270" w:hanging="0"/>
        <w:rPr>
          <w:rFonts w:ascii="Baskerville;﷽﷽﷽﷽﷽﷽﷽﷽lle" w:hAnsi="Baskerville;﷽﷽﷽﷽﷽﷽﷽﷽lle" w:cs="Baskerville;﷽﷽﷽﷽﷽﷽﷽﷽lle"/>
          <w:color w:val="1A1A1A"/>
          <w:sz w:val="22"/>
          <w:szCs w:val="22"/>
          <w:lang w:bidi="en-US"/>
        </w:rPr>
      </w:pPr>
      <w:r>
        <w:rPr>
          <w:rFonts w:cs="Baskerville;﷽﷽﷽﷽﷽﷽﷽﷽lle" w:ascii="Baskerville;﷽﷽﷽﷽﷽﷽﷽﷽lle" w:hAnsi="Baskerville;﷽﷽﷽﷽﷽﷽﷽﷽lle"/>
          <w:color w:val="1A1A1A"/>
          <w:sz w:val="22"/>
          <w:szCs w:val="22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270" w:hanging="0"/>
        <w:rPr>
          <w:rFonts w:ascii="Baskerville;﷽﷽﷽﷽﷽﷽﷽﷽lle" w:hAnsi="Baskerville;﷽﷽﷽﷽﷽﷽﷽﷽lle" w:cs="Baskerville;﷽﷽﷽﷽﷽﷽﷽﷽lle"/>
          <w:sz w:val="22"/>
          <w:szCs w:val="22"/>
          <w:lang w:bidi="en-US"/>
        </w:rPr>
      </w:pPr>
      <w:r>
        <w:rPr>
          <w:rFonts w:cs="Baskerville;﷽﷽﷽﷽﷽﷽﷽﷽lle" w:ascii="Baskerville;﷽﷽﷽﷽﷽﷽﷽﷽lle" w:hAnsi="Baskerville;﷽﷽﷽﷽﷽﷽﷽﷽lle"/>
          <w:sz w:val="22"/>
          <w:szCs w:val="22"/>
          <w:lang w:bidi="en-US"/>
        </w:rPr>
        <w:t>“</w:t>
      </w:r>
      <w:r>
        <w:rPr>
          <w:rFonts w:cs="Baskerville;﷽﷽﷽﷽﷽﷽﷽﷽lle" w:ascii="Baskerville;﷽﷽﷽﷽﷽﷽﷽﷽lle" w:hAnsi="Baskerville;﷽﷽﷽﷽﷽﷽﷽﷽lle"/>
          <w:sz w:val="22"/>
          <w:szCs w:val="22"/>
          <w:lang w:bidi="en-US"/>
        </w:rPr>
        <w:t xml:space="preserve">When are Truth-assessments Data for Semantic Theorizing about Epistemic Modals?”, </w:t>
      </w:r>
      <w:r>
        <w:rPr>
          <w:rFonts w:cs="TimesNewRomanPSMT;Times New Roman" w:ascii="Baskerville;﷽﷽﷽﷽﷽﷽﷽﷽lle" w:hAnsi="Baskerville;﷽﷽﷽﷽﷽﷽﷽﷽lle"/>
          <w:i/>
          <w:sz w:val="22"/>
          <w:szCs w:val="22"/>
          <w:lang w:bidi="en-US"/>
        </w:rPr>
        <w:t>department colloquium</w:t>
      </w: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  <w:t>,</w:t>
      </w:r>
      <w:r>
        <w:rPr>
          <w:rFonts w:cs="Baskerville;﷽﷽﷽﷽﷽﷽﷽﷽lle" w:ascii="Baskerville;﷽﷽﷽﷽﷽﷽﷽﷽lle" w:hAnsi="Baskerville;﷽﷽﷽﷽﷽﷽﷽﷽lle"/>
          <w:sz w:val="22"/>
          <w:szCs w:val="22"/>
          <w:lang w:bidi="en-US"/>
        </w:rPr>
        <w:t xml:space="preserve"> University of Leeds, 6/5/15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270" w:hanging="0"/>
        <w:rPr>
          <w:rFonts w:ascii="Baskerville;﷽﷽﷽﷽﷽﷽﷽﷽lle" w:hAnsi="Baskerville;﷽﷽﷽﷽﷽﷽﷽﷽lle" w:cs="Baskerville;﷽﷽﷽﷽﷽﷽﷽﷽lle"/>
          <w:sz w:val="22"/>
          <w:szCs w:val="22"/>
          <w:lang w:bidi="en-US"/>
        </w:rPr>
      </w:pPr>
      <w:r>
        <w:rPr>
          <w:rFonts w:cs="Baskerville;﷽﷽﷽﷽﷽﷽﷽﷽lle" w:ascii="Baskerville;﷽﷽﷽﷽﷽﷽﷽﷽lle" w:hAnsi="Baskerville;﷽﷽﷽﷽﷽﷽﷽﷽lle"/>
          <w:sz w:val="22"/>
          <w:szCs w:val="22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270" w:hanging="0"/>
        <w:rPr>
          <w:rFonts w:ascii="Baskerville;﷽﷽﷽﷽﷽﷽﷽﷽lle" w:hAnsi="Baskerville;﷽﷽﷽﷽﷽﷽﷽﷽lle" w:cs="Baskerville;﷽﷽﷽﷽﷽﷽﷽﷽lle"/>
          <w:sz w:val="22"/>
          <w:szCs w:val="22"/>
          <w:lang w:bidi="en-US"/>
        </w:rPr>
      </w:pPr>
      <w:r>
        <w:rPr>
          <w:rFonts w:cs="Baskerville;﷽﷽﷽﷽﷽﷽﷽﷽lle" w:ascii="Baskerville;﷽﷽﷽﷽﷽﷽﷽﷽lle" w:hAnsi="Baskerville;﷽﷽﷽﷽﷽﷽﷽﷽lle"/>
          <w:sz w:val="22"/>
          <w:szCs w:val="22"/>
          <w:lang w:bidi="en-US"/>
        </w:rPr>
        <w:t>“</w:t>
      </w:r>
      <w:r>
        <w:rPr>
          <w:rFonts w:cs="Baskerville;﷽﷽﷽﷽﷽﷽﷽﷽lle" w:ascii="Baskerville;﷽﷽﷽﷽﷽﷽﷽﷽lle" w:hAnsi="Baskerville;﷽﷽﷽﷽﷽﷽﷽﷽lle"/>
          <w:sz w:val="22"/>
          <w:szCs w:val="22"/>
          <w:lang w:bidi="en-US"/>
        </w:rPr>
        <w:t xml:space="preserve">When are Truth-assessments Data for Semantic Theorizing?”, </w:t>
      </w:r>
      <w:r>
        <w:rPr>
          <w:rFonts w:cs="Baskerville;﷽﷽﷽﷽﷽﷽﷽﷽lle" w:ascii="Baskerville;﷽﷽﷽﷽﷽﷽﷽﷽lle" w:hAnsi="Baskerville;﷽﷽﷽﷽﷽﷽﷽﷽lle"/>
          <w:i/>
          <w:sz w:val="22"/>
          <w:szCs w:val="22"/>
          <w:lang w:bidi="en-US"/>
        </w:rPr>
        <w:t xml:space="preserve">Semantics Workshop, </w:t>
      </w:r>
      <w:r>
        <w:rPr>
          <w:rFonts w:cs="Baskerville;﷽﷽﷽﷽﷽﷽﷽﷽lle" w:ascii="Baskerville;﷽﷽﷽﷽﷽﷽﷽﷽lle" w:hAnsi="Baskerville;﷽﷽﷽﷽﷽﷽﷽﷽lle"/>
          <w:sz w:val="22"/>
          <w:szCs w:val="22"/>
          <w:lang w:bidi="en-US"/>
        </w:rPr>
        <w:t>Rutgers University, 5/5/15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270" w:hanging="0"/>
        <w:rPr>
          <w:rFonts w:ascii="Baskerville;﷽﷽﷽﷽﷽﷽﷽﷽lle" w:hAnsi="Baskerville;﷽﷽﷽﷽﷽﷽﷽﷽lle" w:cs="TimesNewRomanPSMT;Times New Roman"/>
          <w:sz w:val="22"/>
          <w:szCs w:val="22"/>
          <w:lang w:bidi="en-US"/>
        </w:rPr>
      </w:pP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270" w:hanging="0"/>
        <w:rPr>
          <w:rFonts w:ascii="Baskerville;﷽﷽﷽﷽﷽﷽﷽﷽lle" w:hAnsi="Baskerville;﷽﷽﷽﷽﷽﷽﷽﷽lle" w:cs="TimesNewRomanPSMT;Times New Roman"/>
          <w:sz w:val="22"/>
          <w:szCs w:val="22"/>
          <w:lang w:bidi="en-US"/>
        </w:rPr>
      </w:pP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  <w:t>“</w:t>
      </w: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  <w:t xml:space="preserve">The Metaethical Insignificance of Moral Twin Earth”, </w:t>
      </w:r>
      <w:r>
        <w:rPr>
          <w:rFonts w:cs="TimesNewRomanPSMT;Times New Roman" w:ascii="Baskerville;﷽﷽﷽﷽﷽﷽﷽﷽lle" w:hAnsi="Baskerville;﷽﷽﷽﷽﷽﷽﷽﷽lle"/>
          <w:i/>
          <w:sz w:val="22"/>
          <w:szCs w:val="22"/>
          <w:lang w:bidi="en-US"/>
        </w:rPr>
        <w:t>lunchtime talk</w:t>
      </w: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  <w:t>, New York University, Nov. 7, 2014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270" w:hanging="0"/>
        <w:rPr>
          <w:rFonts w:ascii="Baskerville;﷽﷽﷽﷽﷽﷽﷽﷽lle" w:hAnsi="Baskerville;﷽﷽﷽﷽﷽﷽﷽﷽lle" w:cs="TimesNewRomanPSMT;Times New Roman"/>
          <w:sz w:val="22"/>
          <w:szCs w:val="22"/>
          <w:lang w:bidi="en-US"/>
        </w:rPr>
      </w:pP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270" w:hanging="0"/>
        <w:rPr/>
      </w:pP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  <w:t>“</w:t>
      </w: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  <w:t xml:space="preserve">The Metaethical Insignificance of Moral Twin Earth”, </w:t>
      </w:r>
      <w:r>
        <w:rPr>
          <w:rFonts w:cs="TimesNewRomanPSMT;Times New Roman" w:ascii="Baskerville;﷽﷽﷽﷽﷽﷽﷽﷽lle" w:hAnsi="Baskerville;﷽﷽﷽﷽﷽﷽﷽﷽lle"/>
          <w:i/>
          <w:sz w:val="22"/>
          <w:szCs w:val="22"/>
          <w:lang w:bidi="en-US"/>
        </w:rPr>
        <w:t>department colloquium</w:t>
      </w: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  <w:t>, University of Arizona-Tucson, Oct. 31, 2014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270" w:hanging="0"/>
        <w:rPr>
          <w:rFonts w:ascii="Baskerville;﷽﷽﷽﷽﷽﷽﷽﷽lle" w:hAnsi="Baskerville;﷽﷽﷽﷽﷽﷽﷽﷽lle" w:cs="TimesNewRomanPSMT;Times New Roman"/>
          <w:sz w:val="22"/>
          <w:szCs w:val="22"/>
          <w:lang w:bidi="en-US"/>
        </w:rPr>
      </w:pP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270" w:hanging="0"/>
        <w:rPr>
          <w:rFonts w:ascii="Baskerville;﷽﷽﷽﷽﷽﷽﷽﷽lle" w:hAnsi="Baskerville;﷽﷽﷽﷽﷽﷽﷽﷽lle" w:cs="TimesNewRomanPSMT;Times New Roman"/>
          <w:sz w:val="22"/>
          <w:szCs w:val="22"/>
          <w:lang w:bidi="en-US"/>
        </w:rPr>
      </w:pP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  <w:t>“</w:t>
      </w: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  <w:t xml:space="preserve">The Metaethical Insignificance of Moral Twin Earth”, </w:t>
      </w:r>
      <w:r>
        <w:rPr>
          <w:rFonts w:cs="TimesNewRomanPSMT;Times New Roman" w:ascii="Baskerville;﷽﷽﷽﷽﷽﷽﷽﷽lle" w:hAnsi="Baskerville;﷽﷽﷽﷽﷽﷽﷽﷽lle"/>
          <w:i/>
          <w:sz w:val="22"/>
          <w:szCs w:val="22"/>
          <w:lang w:bidi="en-US"/>
        </w:rPr>
        <w:t>Wisconsin Metaethics Workshop</w:t>
      </w: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  <w:t>, University of Wisconsin, Madison, Sept. 12-14, 2014. https://sites.google.com/site/wiscmew/#TOC-Program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askerville;﷽﷽﷽﷽﷽﷽﷽﷽lle" w:hAnsi="Baskerville;﷽﷽﷽﷽﷽﷽﷽﷽lle" w:cs="TimesNewRomanPSMT;Times New Roman"/>
          <w:sz w:val="22"/>
          <w:szCs w:val="22"/>
          <w:lang w:bidi="en-US"/>
        </w:rPr>
      </w:pP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askerville;﷽﷽﷽﷽﷽﷽﷽﷽lle" w:hAnsi="Baskerville;﷽﷽﷽﷽﷽﷽﷽﷽lle" w:cs="TimesNewRomanPSMT;Times New Roman"/>
          <w:sz w:val="22"/>
          <w:szCs w:val="22"/>
          <w:lang w:bidi="en-US"/>
        </w:rPr>
      </w:pP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  <w:t>“</w:t>
      </w: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  <w:t xml:space="preserve">The Metaethical Insignificance of Moral Twin Earth”, </w:t>
      </w:r>
      <w:r>
        <w:rPr>
          <w:rFonts w:cs="TimesNewRomanPSMT;Times New Roman" w:ascii="Baskerville;﷽﷽﷽﷽﷽﷽﷽﷽lle" w:hAnsi="Baskerville;﷽﷽﷽﷽﷽﷽﷽﷽lle"/>
          <w:i/>
          <w:sz w:val="22"/>
          <w:szCs w:val="22"/>
          <w:lang w:bidi="en-US"/>
        </w:rPr>
        <w:t>Umea Workshop on Disagreement</w:t>
      </w: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  <w:t>, University of Umea, June 6-7, 2014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askerville;﷽﷽﷽﷽﷽﷽﷽﷽lle" w:hAnsi="Baskerville;﷽﷽﷽﷽﷽﷽﷽﷽lle" w:cs="TimesNewRomanPSMT;Times New Roman"/>
          <w:sz w:val="22"/>
          <w:szCs w:val="22"/>
          <w:lang w:bidi="en-US"/>
        </w:rPr>
      </w:pP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  <w:t>“</w:t>
      </w: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  <w:t xml:space="preserve">Squaring Contextualism about Deontic Modals with Moral Realism”, </w:t>
      </w:r>
      <w:r>
        <w:rPr>
          <w:rFonts w:cs="TimesNewRomanPSMT;Times New Roman" w:ascii="Baskerville;﷽﷽﷽﷽﷽﷽﷽﷽lle" w:hAnsi="Baskerville;﷽﷽﷽﷽﷽﷽﷽﷽lle"/>
          <w:i/>
          <w:sz w:val="22"/>
          <w:szCs w:val="22"/>
          <w:lang w:bidi="en-US"/>
        </w:rPr>
        <w:t>Normativity and Modality Conference</w:t>
      </w: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  <w:t>, Eidyn Centre, University of Edinburgh, May 9-11, 2014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askerville;﷽﷽﷽﷽﷽﷽﷽﷽lle" w:hAnsi="Baskerville;﷽﷽﷽﷽﷽﷽﷽﷽lle" w:cs="TimesNewRomanPSMT;Times New Roman"/>
          <w:sz w:val="22"/>
          <w:szCs w:val="22"/>
          <w:lang w:bidi="en-US"/>
        </w:rPr>
      </w:pP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askerville;﷽﷽﷽﷽﷽﷽﷽﷽lle" w:hAnsi="Baskerville;﷽﷽﷽﷽﷽﷽﷽﷽lle" w:cs="TimesNewRomanPSMT;Times New Roman"/>
          <w:sz w:val="22"/>
          <w:szCs w:val="22"/>
          <w:lang w:bidi="en-US"/>
        </w:rPr>
      </w:pP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  <w:t>Masters Class on Modality (co-taught with Alex Silk), University of Edinburgh, May 8, 2014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askerville;﷽﷽﷽﷽﷽﷽﷽﷽lle" w:hAnsi="Baskerville;﷽﷽﷽﷽﷽﷽﷽﷽lle" w:cs="TimesNewRomanPSMT;Times New Roman"/>
          <w:sz w:val="22"/>
          <w:szCs w:val="22"/>
          <w:lang w:bidi="en-US"/>
        </w:rPr>
      </w:pP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  <w:t xml:space="preserve">Millikan, Metaethics, and Moral Twin Earth, </w:t>
      </w:r>
      <w:r>
        <w:rPr>
          <w:rFonts w:cs="TimesNewRomanPSMT;Times New Roman" w:ascii="Baskerville;﷽﷽﷽﷽﷽﷽﷽﷽lle" w:hAnsi="Baskerville;﷽﷽﷽﷽﷽﷽﷽﷽lle"/>
          <w:i/>
          <w:sz w:val="22"/>
          <w:szCs w:val="22"/>
          <w:lang w:bidi="en-US"/>
        </w:rPr>
        <w:t>Department Colloquium</w:t>
      </w: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  <w:t>, University of Massachusetts-Amherst, March 28, 2014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askerville;﷽﷽﷽﷽﷽﷽﷽﷽lle" w:hAnsi="Baskerville;﷽﷽﷽﷽﷽﷽﷽﷽lle" w:cs="TimesNewRomanPSMT;Times New Roman"/>
          <w:sz w:val="22"/>
          <w:szCs w:val="22"/>
          <w:lang w:bidi="en-US"/>
        </w:rPr>
      </w:pP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askerville;﷽﷽﷽﷽﷽﷽﷽﷽lle" w:hAnsi="Baskerville;﷽﷽﷽﷽﷽﷽﷽﷽lle" w:cs="TimesNewRomanPSMT;Times New Roman"/>
          <w:sz w:val="22"/>
          <w:szCs w:val="22"/>
          <w:lang w:bidi="en-US"/>
        </w:rPr>
      </w:pP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  <w:t xml:space="preserve">Millikan, Metaethics, and Moral Twin Earth, </w:t>
      </w:r>
      <w:r>
        <w:rPr>
          <w:rFonts w:cs="TimesNewRomanPSMT;Times New Roman" w:ascii="Baskerville;﷽﷽﷽﷽﷽﷽﷽﷽lle" w:hAnsi="Baskerville;﷽﷽﷽﷽﷽﷽﷽﷽lle"/>
          <w:i/>
          <w:sz w:val="22"/>
          <w:szCs w:val="22"/>
          <w:lang w:bidi="en-US"/>
        </w:rPr>
        <w:t>Syracuse University Graduate Student Conference</w:t>
      </w: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  <w:t>, Syracuse University, Feb. 28-March 1, 2014. (keynote address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askerville;﷽﷽﷽﷽﷽﷽﷽﷽lle" w:hAnsi="Baskerville;﷽﷽﷽﷽﷽﷽﷽﷽lle" w:cs="TimesNewRomanPSMT;Times New Roman"/>
          <w:sz w:val="22"/>
          <w:szCs w:val="22"/>
          <w:lang w:bidi="en-US"/>
        </w:rPr>
      </w:pP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  <w:t xml:space="preserve">Millikan, Metaethics, and Moral Twin Earth, </w:t>
      </w:r>
      <w:r>
        <w:rPr>
          <w:rFonts w:cs="TimesNewRomanPSMT;Times New Roman" w:ascii="Baskerville;﷽﷽﷽﷽﷽﷽﷽﷽lle" w:hAnsi="Baskerville;﷽﷽﷽﷽﷽﷽﷽﷽lle"/>
          <w:i/>
          <w:sz w:val="22"/>
          <w:szCs w:val="22"/>
          <w:lang w:bidi="en-US"/>
        </w:rPr>
        <w:t>Department Colloquium</w:t>
      </w: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  <w:t>, Cornell University, March 2014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askerville;﷽﷽﷽﷽﷽﷽﷽﷽lle" w:hAnsi="Baskerville;﷽﷽﷽﷽﷽﷽﷽﷽lle" w:cs="TimesNewRomanPSMT;Times New Roman"/>
          <w:sz w:val="22"/>
          <w:szCs w:val="22"/>
          <w:lang w:bidi="en-US"/>
        </w:rPr>
      </w:pP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  <w:t xml:space="preserve">Remarks on the Relationship Between Semantics and Metaethics, </w:t>
      </w:r>
      <w:r>
        <w:rPr>
          <w:rFonts w:cs="TimesNewRomanPSMT;Times New Roman" w:ascii="Baskerville;﷽﷽﷽﷽﷽﷽﷽﷽lle" w:hAnsi="Baskerville;﷽﷽﷽﷽﷽﷽﷽﷽lle"/>
          <w:i/>
          <w:sz w:val="22"/>
          <w:szCs w:val="22"/>
          <w:lang w:bidi="en-US"/>
        </w:rPr>
        <w:t>Symposium on metaethics and philosophy of language</w:t>
      </w: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  <w:t>,</w:t>
      </w:r>
      <w:r>
        <w:rPr>
          <w:rFonts w:cs="TimesNewRomanPSMT;Times New Roman" w:ascii="Baskerville;﷽﷽﷽﷽﷽﷽﷽﷽lle" w:hAnsi="Baskerville;﷽﷽﷽﷽﷽﷽﷽﷽lle"/>
          <w:i/>
          <w:sz w:val="22"/>
          <w:szCs w:val="22"/>
          <w:lang w:bidi="en-US"/>
        </w:rPr>
        <w:t xml:space="preserve"> </w:t>
      </w: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  <w:t>American Philosophical Association, Eastern Division, Baltimore, December 27-30, 2013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askerville;﷽﷽﷽﷽﷽﷽﷽﷽lle" w:hAnsi="Baskerville;﷽﷽﷽﷽﷽﷽﷽﷽lle" w:cs="TimesNewRomanPSMT;Times New Roman"/>
          <w:sz w:val="22"/>
          <w:szCs w:val="22"/>
          <w:lang w:bidi="en-US"/>
        </w:rPr>
      </w:pP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  <w:t>“</w:t>
      </w: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  <w:t xml:space="preserve">Millikan, Metasemantics, and Metaethics”, </w:t>
      </w:r>
      <w:r>
        <w:rPr>
          <w:rFonts w:cs="TimesNewRomanPSMT;Times New Roman" w:ascii="Baskerville;﷽﷽﷽﷽﷽﷽﷽﷽lle" w:hAnsi="Baskerville;﷽﷽﷽﷽﷽﷽﷽﷽lle"/>
          <w:i/>
          <w:sz w:val="22"/>
          <w:szCs w:val="22"/>
          <w:lang w:bidi="en-US"/>
        </w:rPr>
        <w:t>Workshop on Metaethics</w:t>
      </w: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  <w:t>, University of North Carolina-Chapel Hill, December 6-7, 2013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askerville;﷽﷽﷽﷽﷽﷽﷽﷽lle" w:hAnsi="Baskerville;﷽﷽﷽﷽﷽﷽﷽﷽lle" w:cs="TimesNewRomanPSMT;Times New Roman"/>
          <w:sz w:val="22"/>
          <w:szCs w:val="22"/>
          <w:lang w:bidi="en-US"/>
        </w:rPr>
      </w:pP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  <w:t>“</w:t>
      </w: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  <w:t xml:space="preserve">Flexible Contextualism about Deontic Modals”, </w:t>
      </w:r>
      <w:r>
        <w:rPr>
          <w:rFonts w:cs="TimesNewRomanPSMT;Times New Roman" w:ascii="Baskerville;﷽﷽﷽﷽﷽﷽﷽﷽lle" w:hAnsi="Baskerville;﷽﷽﷽﷽﷽﷽﷽﷽lle"/>
          <w:i/>
          <w:sz w:val="22"/>
          <w:szCs w:val="22"/>
          <w:lang w:bidi="en-US"/>
        </w:rPr>
        <w:t>Workshop on Modality</w:t>
      </w: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  <w:t>, Cornell University, November 9-10, 2013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askerville;﷽﷽﷽﷽﷽﷽﷽﷽lle" w:hAnsi="Baskerville;﷽﷽﷽﷽﷽﷽﷽﷽lle" w:cs="TimesNewRomanPSMT;Times New Roman"/>
          <w:sz w:val="22"/>
          <w:szCs w:val="22"/>
          <w:lang w:bidi="en-US"/>
        </w:rPr>
      </w:pP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askerville;﷽﷽﷽﷽﷽﷽﷽﷽lle" w:hAnsi="Baskerville;﷽﷽﷽﷽﷽﷽﷽﷽lle" w:cs="TimesNewRomanPSMT;Times New Roman"/>
          <w:sz w:val="22"/>
          <w:szCs w:val="22"/>
          <w:lang w:bidi="en-US"/>
        </w:rPr>
      </w:pP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  <w:t>“</w:t>
      </w: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  <w:t xml:space="preserve">Should we accord our intuitions in Moral Twin Earth thought experiments probative value?”, </w:t>
      </w:r>
      <w:r>
        <w:rPr>
          <w:rFonts w:cs="TimesNewRomanPSMT;Times New Roman" w:ascii="Baskerville;﷽﷽﷽﷽﷽﷽﷽﷽lle" w:hAnsi="Baskerville;﷽﷽﷽﷽﷽﷽﷽﷽lle"/>
          <w:i/>
          <w:sz w:val="22"/>
          <w:szCs w:val="22"/>
          <w:lang w:bidi="en-US"/>
        </w:rPr>
        <w:t>Workshop on Normative Language</w:t>
      </w: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  <w:t xml:space="preserve">, Arche Centre, University of St. Andrews, October 26-27, 2013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askerville;﷽﷽﷽﷽﷽﷽﷽﷽lle" w:hAnsi="Baskerville;﷽﷽﷽﷽﷽﷽﷽﷽lle" w:cs="TimesNewRomanPSMT;Times New Roman"/>
          <w:sz w:val="22"/>
          <w:szCs w:val="22"/>
          <w:lang w:bidi="en-US"/>
        </w:rPr>
      </w:pP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  <w:t>“</w:t>
      </w: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  <w:t xml:space="preserve">Should we accord our intuitions in Moral Twin Earth thought experiments probative value?”, </w:t>
      </w:r>
      <w:r>
        <w:rPr>
          <w:rFonts w:cs="TimesNewRomanPSMT;Times New Roman" w:ascii="Baskerville;﷽﷽﷽﷽﷽﷽﷽﷽lle" w:hAnsi="Baskerville;﷽﷽﷽﷽﷽﷽﷽﷽lle"/>
          <w:i/>
          <w:sz w:val="22"/>
          <w:szCs w:val="22"/>
          <w:lang w:bidi="en-US"/>
        </w:rPr>
        <w:t>Grounding and Fundamentality in Metaphysics and in Ethics</w:t>
      </w: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  <w:t>, Bogazici University, October 10-12, 2013 (keynote address)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askerville;﷽﷽﷽﷽﷽﷽﷽﷽lle" w:hAnsi="Baskerville;﷽﷽﷽﷽﷽﷽﷽﷽lle" w:cs="TimesNewRomanPSMT;Times New Roman"/>
          <w:sz w:val="22"/>
          <w:szCs w:val="22"/>
          <w:lang w:bidi="en-US"/>
        </w:rPr>
      </w:pP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  <w:t>“</w:t>
      </w: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  <w:t xml:space="preserve">Flexible Contextualism about Priority Modals”, </w:t>
      </w:r>
      <w:r>
        <w:rPr>
          <w:rFonts w:cs="TimesNewRomanPSMT;Times New Roman" w:ascii="Baskerville;﷽﷽﷽﷽﷽﷽﷽﷽lle" w:hAnsi="Baskerville;﷽﷽﷽﷽﷽﷽﷽﷽lle"/>
          <w:i/>
          <w:sz w:val="22"/>
          <w:szCs w:val="22"/>
          <w:lang w:bidi="en-US"/>
        </w:rPr>
        <w:t>Fourth PERSP Metaphysics Workshop</w:t>
      </w: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  <w:t xml:space="preserve">, University of Barcelona, May 16-17, 2013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askerville;﷽﷽﷽﷽﷽﷽﷽﷽lle" w:hAnsi="Baskerville;﷽﷽﷽﷽﷽﷽﷽﷽lle" w:cs="TimesNewRomanPSMT;Times New Roman"/>
          <w:sz w:val="22"/>
          <w:szCs w:val="22"/>
          <w:lang w:bidi="en-US"/>
        </w:rPr>
      </w:pP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  <w:t>“</w:t>
      </w: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  <w:t xml:space="preserve">Contextualism about Deontic Modals, Inheritance, and Iffy ‘Ought’s” (co-authored with Aaron Bronfman), </w:t>
      </w:r>
      <w:r>
        <w:rPr>
          <w:rFonts w:cs="TimesNewRomanPSMT;Times New Roman" w:ascii="Baskerville;﷽﷽﷽﷽﷽﷽﷽﷽lle" w:hAnsi="Baskerville;﷽﷽﷽﷽﷽﷽﷽﷽lle"/>
          <w:i/>
          <w:sz w:val="22"/>
          <w:szCs w:val="22"/>
          <w:lang w:bidi="en-US"/>
        </w:rPr>
        <w:t>Evaluative Language Seminar</w:t>
      </w: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  <w:t>, University of Edinburgh, May 10, 2013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askerville;﷽﷽﷽﷽﷽﷽﷽﷽lle" w:hAnsi="Baskerville;﷽﷽﷽﷽﷽﷽﷽﷽lle" w:cs="TimesNewRomanPSMT;Times New Roman"/>
          <w:sz w:val="22"/>
          <w:szCs w:val="22"/>
          <w:lang w:bidi="en-US"/>
        </w:rPr>
      </w:pP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  <w:t>“</w:t>
      </w: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  <w:t xml:space="preserve">Contextualism about Deontic Modals, Inheritance, and Iffy ‘Ought’s” (co-authored with Aaron Bronfman), </w:t>
      </w:r>
      <w:r>
        <w:rPr>
          <w:rFonts w:cs="TimesNewRomanPSMT;Times New Roman" w:ascii="Baskerville;﷽﷽﷽﷽﷽﷽﷽﷽lle" w:hAnsi="Baskerville;﷽﷽﷽﷽﷽﷽﷽﷽lle"/>
          <w:i/>
          <w:sz w:val="22"/>
          <w:szCs w:val="22"/>
          <w:lang w:bidi="en-US"/>
        </w:rPr>
        <w:t>Workshop on Semantics and Logic of Deontic Modals</w:t>
      </w: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  <w:t>, Northwestern, April 19, 2013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askerville;﷽﷽﷽﷽﷽﷽﷽﷽lle" w:hAnsi="Baskerville;﷽﷽﷽﷽﷽﷽﷽﷽lle" w:cs="TimesNewRomanPSMT;Times New Roman"/>
          <w:sz w:val="22"/>
          <w:szCs w:val="22"/>
          <w:lang w:bidi="en-US"/>
        </w:rPr>
      </w:pP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  <w:t>“</w:t>
      </w: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  <w:t xml:space="preserve">Advice for Nonanalytical Naturalists” (with David Sobel), </w:t>
      </w:r>
      <w:r>
        <w:rPr>
          <w:rFonts w:cs="ArialMT" w:ascii="Baskerville;﷽﷽﷽﷽﷽﷽﷽﷽lle" w:hAnsi="Baskerville;﷽﷽﷽﷽﷽﷽﷽﷽lle"/>
          <w:i/>
          <w:sz w:val="22"/>
          <w:szCs w:val="26"/>
          <w:lang w:bidi="en-US"/>
        </w:rPr>
        <w:t>New Orleans Invitational Seminar in Ethics</w:t>
      </w:r>
      <w:r>
        <w:rPr>
          <w:rFonts w:cs="ArialMT" w:ascii="Baskerville;﷽﷽﷽﷽﷽﷽﷽﷽lle" w:hAnsi="Baskerville;﷽﷽﷽﷽﷽﷽﷽﷽lle"/>
          <w:sz w:val="22"/>
          <w:szCs w:val="26"/>
          <w:lang w:bidi="en-US"/>
        </w:rPr>
        <w:t>, February 2013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askerville;﷽﷽﷽﷽﷽﷽﷽﷽lle" w:hAnsi="Baskerville;﷽﷽﷽﷽﷽﷽﷽﷽lle" w:cs="ArialMT"/>
          <w:sz w:val="22"/>
          <w:szCs w:val="26"/>
          <w:lang w:bidi="en-US"/>
        </w:rPr>
      </w:pPr>
      <w:r>
        <w:rPr>
          <w:rFonts w:cs="ArialMT" w:ascii="Baskerville;﷽﷽﷽﷽﷽﷽﷽﷽lle" w:hAnsi="Baskerville;﷽﷽﷽﷽﷽﷽﷽﷽lle"/>
          <w:sz w:val="22"/>
          <w:szCs w:val="26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  <w:t>“</w:t>
      </w: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  <w:t xml:space="preserve">Advice for Nonanalytical Naturalists” (with David Sobel), </w:t>
      </w:r>
      <w:r>
        <w:rPr>
          <w:rFonts w:cs="TimesNewRomanPSMT;Times New Roman" w:ascii="Baskerville;﷽﷽﷽﷽﷽﷽﷽﷽lle" w:hAnsi="Baskerville;﷽﷽﷽﷽﷽﷽﷽﷽lle"/>
          <w:i/>
          <w:sz w:val="22"/>
          <w:szCs w:val="22"/>
          <w:lang w:bidi="en-US"/>
        </w:rPr>
        <w:t>Department Colloquium</w:t>
      </w: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  <w:t>, Ohio State University, Nov. 2 2012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askerville;﷽﷽﷽﷽﷽﷽﷽﷽lle" w:hAnsi="Baskerville;﷽﷽﷽﷽﷽﷽﷽﷽lle" w:cs="TimesNewRomanPSMT;Times New Roman"/>
          <w:sz w:val="22"/>
          <w:szCs w:val="22"/>
          <w:lang w:bidi="en-US"/>
        </w:rPr>
      </w:pP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  <w:t>“</w:t>
      </w: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  <w:t xml:space="preserve">Flexible Contextualism about Deontic Modals”, </w:t>
      </w:r>
      <w:r>
        <w:rPr>
          <w:rFonts w:cs="TimesNewRomanPSMT;Times New Roman" w:ascii="Baskerville;﷽﷽﷽﷽﷽﷽﷽﷽lle" w:hAnsi="Baskerville;﷽﷽﷽﷽﷽﷽﷽﷽lle"/>
          <w:i/>
          <w:sz w:val="22"/>
          <w:szCs w:val="22"/>
          <w:lang w:bidi="en-US"/>
        </w:rPr>
        <w:t>presentation for Philosophy of Language and Ethics groups</w:t>
      </w: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  <w:t xml:space="preserve">, Ohio State University, November 2, 2012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askerville;﷽﷽﷽﷽﷽﷽﷽﷽lle" w:hAnsi="Baskerville;﷽﷽﷽﷽﷽﷽﷽﷽lle" w:cs="TimesNewRomanPSMT;Times New Roman"/>
          <w:sz w:val="22"/>
          <w:szCs w:val="22"/>
          <w:lang w:bidi="en-US"/>
        </w:rPr>
      </w:pP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  <w:t>“</w:t>
      </w: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  <w:t xml:space="preserve">Flexible Contextualism about Deontic Modals”, </w:t>
      </w:r>
      <w:r>
        <w:rPr>
          <w:rFonts w:cs="TimesNewRomanPSMT;Times New Roman" w:ascii="Baskerville;﷽﷽﷽﷽﷽﷽﷽﷽lle" w:hAnsi="Baskerville;﷽﷽﷽﷽﷽﷽﷽﷽lle"/>
          <w:i/>
          <w:sz w:val="22"/>
          <w:szCs w:val="22"/>
          <w:lang w:bidi="en-US"/>
        </w:rPr>
        <w:t xml:space="preserve">2012 Carolina Metaphysics Workshop </w:t>
      </w: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  <w:t>(</w:t>
      </w:r>
      <w:hyperlink r:id="rId11">
        <w:r>
          <w:rPr>
            <w:rStyle w:val="InternetLink"/>
            <w:rFonts w:cs="TimesNewRomanPSMT;Times New Roman" w:ascii="Baskerville;﷽﷽﷽﷽﷽﷽﷽﷽lle" w:hAnsi="Baskerville;﷽﷽﷽﷽﷽﷽﷽﷽lle"/>
            <w:sz w:val="22"/>
            <w:szCs w:val="22"/>
            <w:lang w:bidi="en-US"/>
          </w:rPr>
          <w:t>http://carolinametaphysicsworkshop.unc.edu/speakers.shtml</w:t>
        </w:r>
      </w:hyperlink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  <w:t>), University of North Carolina-Chapel Hill, June 25-28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askerville;﷽﷽﷽﷽﷽﷽﷽﷽lle" w:hAnsi="Baskerville;﷽﷽﷽﷽﷽﷽﷽﷽lle" w:cs="TimesNewRomanPSMT;Times New Roman"/>
          <w:sz w:val="22"/>
          <w:szCs w:val="22"/>
          <w:lang w:bidi="en-US"/>
        </w:rPr>
      </w:pP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askerville;﷽﷽﷽﷽﷽﷽﷽﷽lle" w:hAnsi="Baskerville;﷽﷽﷽﷽﷽﷽﷽﷽lle" w:cs="ArialMT"/>
          <w:color w:val="1A1A1A"/>
          <w:sz w:val="26"/>
          <w:szCs w:val="26"/>
          <w:lang w:bidi="en-US"/>
        </w:rPr>
      </w:pP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  <w:t>“</w:t>
      </w: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  <w:t xml:space="preserve">Flexible Contextualism about Deontic Modals”, </w:t>
      </w:r>
      <w:r>
        <w:rPr>
          <w:rFonts w:cs="TimesNewRomanPSMT;Times New Roman" w:ascii="Baskerville;﷽﷽﷽﷽﷽﷽﷽﷽lle" w:hAnsi="Baskerville;﷽﷽﷽﷽﷽﷽﷽﷽lle"/>
          <w:i/>
          <w:sz w:val="22"/>
          <w:szCs w:val="22"/>
          <w:lang w:bidi="en-US"/>
        </w:rPr>
        <w:t xml:space="preserve">2012 OSU/Maribor/Rijeka Philosophy Conference on Contextualism and Relativism </w:t>
      </w: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  <w:t>(</w:t>
      </w:r>
      <w:hyperlink r:id="rId12">
        <w:r>
          <w:rPr>
            <w:rStyle w:val="InternetLink"/>
            <w:rFonts w:cs="TimesNewRomanPSMT;Times New Roman" w:ascii="Baskerville;﷽﷽﷽﷽﷽﷽﷽﷽lle" w:hAnsi="Baskerville;﷽﷽﷽﷽﷽﷽﷽﷽lle"/>
            <w:sz w:val="22"/>
            <w:szCs w:val="22"/>
            <w:lang w:bidi="en-US"/>
          </w:rPr>
          <w:t>https://philosophy.osu.edu/dubrovnik-conference</w:t>
        </w:r>
      </w:hyperlink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  <w:t>), Dubrovnik, June 11-15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askerville;﷽﷽﷽﷽﷽﷽﷽﷽lle" w:hAnsi="Baskerville;﷽﷽﷽﷽﷽﷽﷽﷽lle" w:cs="TimesNewRomanPSMT;Times New Roman"/>
          <w:color w:val="1A1A1A"/>
          <w:sz w:val="22"/>
          <w:szCs w:val="22"/>
          <w:lang w:bidi="en-US"/>
        </w:rPr>
      </w:pPr>
      <w:r>
        <w:rPr>
          <w:rFonts w:cs="TimesNewRomanPSMT;Times New Roman" w:ascii="Baskerville;﷽﷽﷽﷽﷽﷽﷽﷽lle" w:hAnsi="Baskerville;﷽﷽﷽﷽﷽﷽﷽﷽lle"/>
          <w:color w:val="1A1A1A"/>
          <w:sz w:val="22"/>
          <w:szCs w:val="22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  <w:t>“</w:t>
      </w: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  <w:t xml:space="preserve">Contextualism and Disagreement”, </w:t>
      </w:r>
      <w:r>
        <w:rPr>
          <w:rFonts w:cs="TimesNewRomanPSMT;Times New Roman" w:ascii="Baskerville;﷽﷽﷽﷽﷽﷽﷽﷽lle" w:hAnsi="Baskerville;﷽﷽﷽﷽﷽﷽﷽﷽lle"/>
          <w:i/>
          <w:sz w:val="22"/>
          <w:szCs w:val="22"/>
          <w:lang w:bidi="en-US"/>
        </w:rPr>
        <w:t>Centre for the Study of Mind in Nature</w:t>
      </w: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  <w:t>, Oslo, May 24, 2012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askerville;﷽﷽﷽﷽﷽﷽﷽﷽lle" w:hAnsi="Baskerville;﷽﷽﷽﷽﷽﷽﷽﷽lle" w:cs="TimesNewRomanPSMT;Times New Roman"/>
          <w:sz w:val="22"/>
          <w:szCs w:val="22"/>
          <w:lang w:bidi="en-US"/>
        </w:rPr>
      </w:pP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  <w:t>“</w:t>
      </w: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  <w:t xml:space="preserve">Contextualism and Disagreement”, </w:t>
      </w:r>
      <w:r>
        <w:rPr>
          <w:rFonts w:cs="TimesNewRomanPSMT;Times New Roman" w:ascii="Baskerville;﷽﷽﷽﷽﷽﷽﷽﷽lle" w:hAnsi="Baskerville;﷽﷽﷽﷽﷽﷽﷽﷽lle"/>
          <w:i/>
          <w:sz w:val="22"/>
          <w:szCs w:val="22"/>
          <w:lang w:bidi="en-US"/>
        </w:rPr>
        <w:t>Research Seminar in Practical Philosophy</w:t>
      </w: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  <w:t>, University of Uppsala, Uppsala, May 18, 2012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askerville;﷽﷽﷽﷽﷽﷽﷽﷽lle" w:hAnsi="Baskerville;﷽﷽﷽﷽﷽﷽﷽﷽lle" w:cs="TimesNewRomanPSMT;Times New Roman"/>
          <w:sz w:val="22"/>
          <w:szCs w:val="22"/>
          <w:lang w:bidi="en-US"/>
        </w:rPr>
      </w:pP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  <w:t>“</w:t>
      </w: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  <w:t xml:space="preserve">Contextualism about Deontic Modals”, </w:t>
      </w:r>
      <w:r>
        <w:rPr>
          <w:rFonts w:cs="TimesNewRomanPSMT;Times New Roman" w:ascii="Baskerville;﷽﷽﷽﷽﷽﷽﷽﷽lle" w:hAnsi="Baskerville;﷽﷽﷽﷽﷽﷽﷽﷽lle"/>
          <w:i/>
          <w:sz w:val="22"/>
          <w:szCs w:val="22"/>
          <w:lang w:bidi="en-US"/>
        </w:rPr>
        <w:t xml:space="preserve">2012 Inland Philosophy Conference on Pragmatism, Law, and Language </w:t>
      </w: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  <w:t>(</w:t>
      </w:r>
      <w:hyperlink r:id="rId13">
        <w:r>
          <w:rPr>
            <w:rStyle w:val="InternetLink"/>
            <w:rFonts w:cs="TimesNewRomanPSMT;Times New Roman" w:ascii="Baskerville;﷽﷽﷽﷽﷽﷽﷽﷽lle" w:hAnsi="Baskerville;﷽﷽﷽﷽﷽﷽﷽﷽lle"/>
            <w:sz w:val="22"/>
            <w:szCs w:val="22"/>
            <w:lang w:bidi="en-US"/>
          </w:rPr>
          <w:t>http://www.webpages.uidaho.edu/inpc/15th-2012/</w:t>
        </w:r>
      </w:hyperlink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  <w:t>), University of Idaho, Moscow, Idaho, March 23-25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askerville;﷽﷽﷽﷽﷽﷽﷽﷽lle" w:hAnsi="Baskerville;﷽﷽﷽﷽﷽﷽﷽﷽lle" w:cs="TimesNewRomanPSMT;Times New Roman"/>
          <w:sz w:val="22"/>
          <w:szCs w:val="22"/>
          <w:lang w:bidi="en-US"/>
        </w:rPr>
      </w:pP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  <w:t>“</w:t>
      </w: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  <w:t xml:space="preserve">Some Challenges to Contextualism about Deontic Modals”, </w:t>
      </w:r>
      <w:r>
        <w:rPr>
          <w:rFonts w:cs="ArialMT" w:ascii="Baskerville;﷽﷽﷽﷽﷽﷽﷽﷽lle" w:hAnsi="Baskerville;﷽﷽﷽﷽﷽﷽﷽﷽lle"/>
          <w:i/>
          <w:sz w:val="22"/>
          <w:szCs w:val="26"/>
          <w:lang w:bidi="en-US"/>
        </w:rPr>
        <w:t>LACSI Conference on Meaning in Context</w:t>
      </w:r>
      <w:r>
        <w:rPr>
          <w:rFonts w:cs="ArialMT" w:ascii="Baskerville;﷽﷽﷽﷽﷽﷽﷽﷽lle" w:hAnsi="Baskerville;﷽﷽﷽﷽﷽﷽﷽﷽lle"/>
          <w:sz w:val="22"/>
          <w:szCs w:val="26"/>
          <w:lang w:bidi="en-US"/>
        </w:rPr>
        <w:t xml:space="preserve"> (</w:t>
      </w:r>
      <w:hyperlink r:id="rId14">
        <w:r>
          <w:rPr>
            <w:rStyle w:val="InternetLink"/>
            <w:rFonts w:cs="ArialMT" w:ascii="Baskerville;﷽﷽﷽﷽﷽﷽﷽﷽lle" w:hAnsi="Baskerville;﷽﷽﷽﷽﷽﷽﷽﷽lle"/>
            <w:sz w:val="22"/>
            <w:szCs w:val="26"/>
            <w:lang w:bidi="en-US"/>
          </w:rPr>
          <w:t>http://www.ncsu.edu/chass/philo/documents/ContextConf.Information.pdf</w:t>
        </w:r>
      </w:hyperlink>
      <w:r>
        <w:rPr>
          <w:rFonts w:cs="ArialMT" w:ascii="Baskerville;﷽﷽﷽﷽﷽﷽﷽﷽lle" w:hAnsi="Baskerville;﷽﷽﷽﷽﷽﷽﷽﷽lle"/>
          <w:sz w:val="22"/>
          <w:szCs w:val="26"/>
          <w:lang w:bidi="en-US"/>
        </w:rPr>
        <w:t>) North Carolina State University, September 23-24, 2011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askerville;﷽﷽﷽﷽﷽﷽﷽﷽lle" w:hAnsi="Baskerville;﷽﷽﷽﷽﷽﷽﷽﷽lle" w:cs="ArialMT"/>
          <w:sz w:val="22"/>
          <w:szCs w:val="26"/>
          <w:lang w:bidi="en-US"/>
        </w:rPr>
      </w:pPr>
      <w:r>
        <w:rPr>
          <w:rFonts w:cs="ArialMT" w:ascii="Baskerville;﷽﷽﷽﷽﷽﷽﷽﷽lle" w:hAnsi="Baskerville;﷽﷽﷽﷽﷽﷽﷽﷽lle"/>
          <w:sz w:val="22"/>
          <w:szCs w:val="26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askerville;﷽﷽﷽﷽﷽﷽﷽﷽lle" w:hAnsi="Baskerville;﷽﷽﷽﷽﷽﷽﷽﷽lle" w:cs="TimesNewRomanPSMT;Times New Roman"/>
          <w:sz w:val="22"/>
          <w:szCs w:val="22"/>
          <w:lang w:bidi="en-US"/>
        </w:rPr>
      </w:pPr>
      <w:r>
        <w:rPr>
          <w:rFonts w:cs="ArialMT" w:ascii="Baskerville;﷽﷽﷽﷽﷽﷽﷽﷽lle" w:hAnsi="Baskerville;﷽﷽﷽﷽﷽﷽﷽﷽lle"/>
          <w:sz w:val="22"/>
          <w:szCs w:val="26"/>
          <w:lang w:bidi="en-US"/>
        </w:rPr>
        <w:t xml:space="preserve">Commentator on “Value and the Regulation of Attitudes for Correctness: The Case of the Sentiments”, Justin D’Arms, </w:t>
      </w:r>
      <w:r>
        <w:rPr>
          <w:rFonts w:cs="ArialMT" w:ascii="Baskerville;﷽﷽﷽﷽﷽﷽﷽﷽lle" w:hAnsi="Baskerville;﷽﷽﷽﷽﷽﷽﷽﷽lle"/>
          <w:i/>
          <w:sz w:val="22"/>
          <w:szCs w:val="26"/>
          <w:lang w:bidi="en-US"/>
        </w:rPr>
        <w:t>New Orleans Invitational Seminar in Ethics</w:t>
      </w:r>
      <w:r>
        <w:rPr>
          <w:rFonts w:cs="ArialMT" w:ascii="Baskerville;﷽﷽﷽﷽﷽﷽﷽﷽lle" w:hAnsi="Baskerville;﷽﷽﷽﷽﷽﷽﷽﷽lle"/>
          <w:sz w:val="22"/>
          <w:szCs w:val="26"/>
          <w:lang w:bidi="en-US"/>
        </w:rPr>
        <w:t xml:space="preserve">, February 2011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askerville;﷽﷽﷽﷽﷽﷽﷽﷽lle" w:hAnsi="Baskerville;﷽﷽﷽﷽﷽﷽﷽﷽lle" w:cs="TimesNewRomanPSMT;Times New Roman"/>
          <w:sz w:val="22"/>
          <w:szCs w:val="22"/>
          <w:lang w:bidi="en-US"/>
        </w:rPr>
      </w:pP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  <w:t xml:space="preserve">"Contextualist Solutions to Three Puzzles about Practical Conditionals", refereed abstract, </w:t>
      </w:r>
      <w:r>
        <w:rPr>
          <w:rFonts w:cs="TimesNewRomanPSMT;Times New Roman" w:ascii="Baskerville;﷽﷽﷽﷽﷽﷽﷽﷽lle" w:hAnsi="Baskerville;﷽﷽﷽﷽﷽﷽﷽﷽lle"/>
          <w:i/>
          <w:sz w:val="22"/>
          <w:szCs w:val="22"/>
          <w:lang w:bidi="en-US"/>
        </w:rPr>
        <w:t>the Seventh Annual Metaethics Workshop</w:t>
      </w: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  <w:t>, September 2010, University of Wisconsin-Madison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50" w:hanging="450"/>
        <w:rPr>
          <w:rFonts w:ascii="Baskerville;﷽﷽﷽﷽﷽﷽﷽﷽lle" w:hAnsi="Baskerville;﷽﷽﷽﷽﷽﷽﷽﷽lle" w:cs="TimesNewRomanPSMT;Times New Roman"/>
          <w:sz w:val="22"/>
          <w:szCs w:val="22"/>
          <w:lang w:bidi="en-US"/>
        </w:rPr>
      </w:pP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  <w:t>“</w:t>
      </w: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  <w:t xml:space="preserve">Flexible Contextualism about ‘Ought’ and Attitude-attributions”, refereed symposium, </w:t>
      </w:r>
      <w:r>
        <w:rPr>
          <w:rFonts w:cs="TimesNewRomanPSMT;Times New Roman" w:ascii="Baskerville;﷽﷽﷽﷽﷽﷽﷽﷽lle" w:hAnsi="Baskerville;﷽﷽﷽﷽﷽﷽﷽﷽lle"/>
          <w:i/>
          <w:sz w:val="22"/>
          <w:szCs w:val="22"/>
          <w:lang w:bidi="en-US"/>
        </w:rPr>
        <w:t>American Philosophical Association</w:t>
      </w: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  <w:t>,</w:t>
      </w:r>
      <w:r>
        <w:rPr>
          <w:rFonts w:cs="TimesNewRomanPSMT;Times New Roman" w:ascii="Baskerville;﷽﷽﷽﷽﷽﷽﷽﷽lle" w:hAnsi="Baskerville;﷽﷽﷽﷽﷽﷽﷽﷽lle"/>
          <w:i/>
          <w:sz w:val="22"/>
          <w:szCs w:val="22"/>
          <w:lang w:bidi="en-US"/>
        </w:rPr>
        <w:t xml:space="preserve"> Pacific Division</w:t>
      </w: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  <w:t>, April 2010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50" w:hanging="450"/>
        <w:rPr>
          <w:rFonts w:ascii="Baskerville;﷽﷽﷽﷽﷽﷽﷽﷽lle" w:hAnsi="Baskerville;﷽﷽﷽﷽﷽﷽﷽﷽lle" w:cs="TimesNewRomanPSMT;Times New Roman"/>
          <w:sz w:val="22"/>
          <w:szCs w:val="22"/>
          <w:lang w:bidi="en-US"/>
        </w:rPr>
      </w:pP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askerville;﷽﷽﷽﷽﷽﷽﷽﷽lle" w:hAnsi="Baskerville;﷽﷽﷽﷽﷽﷽﷽﷽lle" w:cs="TimesNewRomanPSMT;Times New Roman"/>
          <w:sz w:val="22"/>
          <w:szCs w:val="22"/>
          <w:lang w:bidi="en-US"/>
        </w:rPr>
      </w:pP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  <w:t>“</w:t>
      </w: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  <w:t xml:space="preserve">Flexible Contextualism about ‘Ought’ and Attitude-attributions”, </w:t>
      </w:r>
      <w:r>
        <w:rPr>
          <w:rFonts w:cs="ArialMT" w:ascii="Baskerville;﷽﷽﷽﷽﷽﷽﷽﷽lle" w:hAnsi="Baskerville;﷽﷽﷽﷽﷽﷽﷽﷽lle"/>
          <w:i/>
          <w:sz w:val="22"/>
          <w:szCs w:val="26"/>
          <w:lang w:bidi="en-US"/>
        </w:rPr>
        <w:t>New Orleans Invitational Seminar in Ethics</w:t>
      </w:r>
      <w:r>
        <w:rPr>
          <w:rFonts w:cs="ArialMT" w:ascii="Baskerville;﷽﷽﷽﷽﷽﷽﷽﷽lle" w:hAnsi="Baskerville;﷽﷽﷽﷽﷽﷽﷽﷽lle"/>
          <w:sz w:val="22"/>
          <w:szCs w:val="26"/>
          <w:lang w:bidi="en-US"/>
        </w:rPr>
        <w:t>, March 2010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askerville;﷽﷽﷽﷽﷽﷽﷽﷽lle" w:hAnsi="Baskerville;﷽﷽﷽﷽﷽﷽﷽﷽lle" w:cs="TimesNewRomanPSMT;Times New Roman"/>
          <w:sz w:val="22"/>
          <w:szCs w:val="22"/>
          <w:lang w:bidi="en-US"/>
        </w:rPr>
      </w:pP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  <w:t>“</w:t>
      </w: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  <w:t xml:space="preserve">Flexible Contextualism about ‘Ought’ and Attitude-attributions”, University of Leeds, </w:t>
      </w:r>
      <w:r>
        <w:rPr>
          <w:rFonts w:cs="TimesNewRomanPSMT;Times New Roman" w:ascii="Baskerville;﷽﷽﷽﷽﷽﷽﷽﷽lle" w:hAnsi="Baskerville;﷽﷽﷽﷽﷽﷽﷽﷽lle"/>
          <w:i/>
          <w:sz w:val="22"/>
          <w:szCs w:val="22"/>
          <w:lang w:bidi="en-US"/>
        </w:rPr>
        <w:t>Moral Semantics Workshop</w:t>
      </w: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  <w:t>, March 2010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50" w:hanging="450"/>
        <w:rPr>
          <w:rFonts w:ascii="Baskerville;﷽﷽﷽﷽﷽﷽﷽﷽lle" w:hAnsi="Baskerville;﷽﷽﷽﷽﷽﷽﷽﷽lle" w:cs="TimesNewRomanPSMT;Times New Roman"/>
          <w:sz w:val="22"/>
          <w:szCs w:val="22"/>
          <w:lang w:bidi="en-US"/>
        </w:rPr>
      </w:pP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  <w:t>“</w:t>
      </w: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  <w:t xml:space="preserve">A Flexibly Contextualist Account of Epistemic Modals”, University of Leeds, </w:t>
      </w:r>
      <w:r>
        <w:rPr>
          <w:rFonts w:cs="TimesNewRomanPSMT;Times New Roman" w:ascii="Baskerville;﷽﷽﷽﷽﷽﷽﷽﷽lle" w:hAnsi="Baskerville;﷽﷽﷽﷽﷽﷽﷽﷽lle"/>
          <w:i/>
          <w:sz w:val="22"/>
          <w:szCs w:val="22"/>
          <w:lang w:bidi="en-US"/>
        </w:rPr>
        <w:t>Metaphysics and Epistemology Workshop</w:t>
      </w: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  <w:t>, March, 2010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50" w:hanging="450"/>
        <w:rPr>
          <w:rFonts w:ascii="Baskerville;﷽﷽﷽﷽﷽﷽﷽﷽lle" w:hAnsi="Baskerville;﷽﷽﷽﷽﷽﷽﷽﷽lle" w:cs="TimesNewRomanPSMT;Times New Roman"/>
          <w:sz w:val="22"/>
          <w:szCs w:val="22"/>
          <w:lang w:bidi="en-US"/>
        </w:rPr>
      </w:pP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  <w:t>“</w:t>
      </w: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  <w:t>A Flexible Contextualist Account of ‘Ought’”, University of Kansas, Lawrence, October 2009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50" w:hanging="450"/>
        <w:rPr>
          <w:rFonts w:ascii="Baskerville;﷽﷽﷽﷽﷽﷽﷽﷽lle" w:hAnsi="Baskerville;﷽﷽﷽﷽﷽﷽﷽﷽lle" w:cs="TimesNewRomanPSMT;Times New Roman"/>
          <w:sz w:val="22"/>
          <w:szCs w:val="22"/>
          <w:lang w:bidi="en-US"/>
        </w:rPr>
      </w:pP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  <w:t>“</w:t>
      </w: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  <w:t xml:space="preserve">A Flexible Contextualist Account of ‘Ought’”, Australian National University, Research School of Social Sciences, Philosophy Program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50" w:hanging="450"/>
        <w:rPr>
          <w:rFonts w:ascii="Baskerville;﷽﷽﷽﷽﷽﷽﷽﷽lle" w:hAnsi="Baskerville;﷽﷽﷽﷽﷽﷽﷽﷽lle" w:cs="TimesNewRomanPSMT;Times New Roman"/>
          <w:sz w:val="22"/>
          <w:szCs w:val="22"/>
          <w:lang w:bidi="en-US"/>
        </w:rPr>
      </w:pP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  <w:t>“</w:t>
      </w: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  <w:t>A Defense of Canonical Contextualism about Epistemic Modals”, University of Sydney, August 12, 2009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50" w:hanging="450"/>
        <w:rPr>
          <w:rFonts w:ascii="Baskerville;﷽﷽﷽﷽﷽﷽﷽﷽lle" w:hAnsi="Baskerville;﷽﷽﷽﷽﷽﷽﷽﷽lle" w:cs="TimesNewRomanPSMT;Times New Roman"/>
          <w:sz w:val="22"/>
          <w:szCs w:val="22"/>
          <w:lang w:bidi="en-US"/>
        </w:rPr>
      </w:pP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  <w:t>“</w:t>
      </w: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  <w:t xml:space="preserve">A Flexible Contextualist Account of ‘Ought’”, </w:t>
      </w:r>
      <w:r>
        <w:rPr>
          <w:rFonts w:cs="TimesNewRomanPSMT;Times New Roman" w:ascii="Baskerville;﷽﷽﷽﷽﷽﷽﷽﷽lle" w:hAnsi="Baskerville;﷽﷽﷽﷽﷽﷽﷽﷽lle"/>
          <w:i/>
          <w:sz w:val="22"/>
          <w:szCs w:val="22"/>
          <w:lang w:bidi="en-US"/>
        </w:rPr>
        <w:t>Evolution, Emotions, and Metaethics Philosophy Workshop</w:t>
      </w: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  <w:t>, University of Sydney, August 6-7, 2009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50" w:hanging="450"/>
        <w:rPr>
          <w:rFonts w:ascii="Baskerville;﷽﷽﷽﷽﷽﷽﷽﷽lle" w:hAnsi="Baskerville;﷽﷽﷽﷽﷽﷽﷽﷽lle" w:cs="TimesNewRomanPSMT;Times New Roman"/>
          <w:sz w:val="22"/>
          <w:szCs w:val="22"/>
          <w:lang w:bidi="en-US"/>
        </w:rPr>
      </w:pP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  <w:t>“</w:t>
      </w: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  <w:t xml:space="preserve">Methodology for Metametaphysics”, </w:t>
      </w:r>
      <w:r>
        <w:rPr>
          <w:rFonts w:cs="TimesNewRomanPSMT;Times New Roman" w:ascii="Baskerville;﷽﷽﷽﷽﷽﷽﷽﷽lle" w:hAnsi="Baskerville;﷽﷽﷽﷽﷽﷽﷽﷽lle"/>
          <w:i/>
          <w:sz w:val="22"/>
          <w:szCs w:val="22"/>
          <w:lang w:bidi="en-US"/>
        </w:rPr>
        <w:t>Philosophical Methodology Seminar</w:t>
      </w: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  <w:t>, Arche Research Centre, St. Andrews University, December 2008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50" w:hanging="450"/>
        <w:rPr>
          <w:rFonts w:ascii="Baskerville;﷽﷽﷽﷽﷽﷽﷽﷽lle" w:hAnsi="Baskerville;﷽﷽﷽﷽﷽﷽﷽﷽lle" w:cs="TimesNewRomanPSMT;Times New Roman"/>
          <w:sz w:val="22"/>
          <w:szCs w:val="22"/>
          <w:lang w:bidi="en-US"/>
        </w:rPr>
      </w:pP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  <w:t>“</w:t>
      </w: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  <w:t xml:space="preserve">A Defense of Canonical Contextualism about Epistemic Modals” </w:t>
      </w:r>
      <w:r>
        <w:rPr>
          <w:rFonts w:cs="TimesNewRomanPSMT;Times New Roman" w:ascii="Baskerville;﷽﷽﷽﷽﷽﷽﷽﷽lle" w:hAnsi="Baskerville;﷽﷽﷽﷽﷽﷽﷽﷽lle"/>
          <w:i/>
          <w:sz w:val="22"/>
          <w:szCs w:val="22"/>
          <w:lang w:bidi="en-US"/>
        </w:rPr>
        <w:t>Contextualism and Relativism Workshop II: Epistemic Modals</w:t>
      </w: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  <w:t>, Arche Research Centre, St. Andrews University</w:t>
      </w:r>
      <w:r>
        <w:rPr>
          <w:rFonts w:cs="TimesNewRomanPSMT;Times New Roman" w:ascii="Baskerville;﷽﷽﷽﷽﷽﷽﷽﷽lle" w:hAnsi="Baskerville;﷽﷽﷽﷽﷽﷽﷽﷽lle"/>
          <w:i/>
          <w:sz w:val="22"/>
          <w:szCs w:val="22"/>
          <w:lang w:bidi="en-US"/>
        </w:rPr>
        <w:t xml:space="preserve">, </w:t>
      </w: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  <w:t>November 2008. (</w:t>
      </w:r>
      <w:hyperlink r:id="rId15">
        <w:r>
          <w:rPr>
            <w:rStyle w:val="InternetLink"/>
            <w:rFonts w:cs="TimesNewRomanPSMT;Times New Roman" w:ascii="Baskerville;﷽﷽﷽﷽﷽﷽﷽﷽lle" w:hAnsi="Baskerville;﷽﷽﷽﷽﷽﷽﷽﷽lle"/>
            <w:sz w:val="22"/>
            <w:szCs w:val="22"/>
            <w:lang w:bidi="en-US"/>
          </w:rPr>
          <w:t>http://www.st-andrews.ac.uk/~arche/events/event?id=95</w:t>
        </w:r>
      </w:hyperlink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  <w:t>)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50" w:hanging="450"/>
        <w:rPr>
          <w:rFonts w:ascii="Baskerville;﷽﷽﷽﷽﷽﷽﷽﷽lle" w:hAnsi="Baskerville;﷽﷽﷽﷽﷽﷽﷽﷽lle" w:cs="TimesNewRomanPSMT;Times New Roman"/>
          <w:sz w:val="22"/>
          <w:szCs w:val="22"/>
          <w:lang w:bidi="en-US"/>
        </w:rPr>
      </w:pP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  <w:t>“</w:t>
      </w: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  <w:t>A Defense of Canonical Contextualism about Epistemic Modals”, University of Stirling, November 2008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50" w:hanging="450"/>
        <w:rPr>
          <w:rFonts w:ascii="Baskerville;﷽﷽﷽﷽﷽﷽﷽﷽lle" w:hAnsi="Baskerville;﷽﷽﷽﷽﷽﷽﷽﷽lle" w:cs="TimesNewRomanPSMT;Times New Roman"/>
          <w:sz w:val="22"/>
          <w:szCs w:val="22"/>
          <w:lang w:bidi="en-US"/>
        </w:rPr>
      </w:pP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  <w:t>“</w:t>
      </w: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  <w:t>A Defense of Canonical Contextualism about Epistemic Modals”, University of Edinburgh, November 2008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50" w:hanging="450"/>
        <w:rPr>
          <w:rFonts w:ascii="Baskerville;﷽﷽﷽﷽﷽﷽﷽﷽lle" w:hAnsi="Baskerville;﷽﷽﷽﷽﷽﷽﷽﷽lle" w:cs="TimesNewRomanPSMT;Times New Roman"/>
          <w:sz w:val="22"/>
          <w:szCs w:val="22"/>
          <w:lang w:bidi="en-US"/>
        </w:rPr>
      </w:pP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  <w:t>“</w:t>
      </w: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  <w:t xml:space="preserve">Empirical Metaphysics: The Role of Intuitions about Possible Cases in Philosophy,” </w:t>
      </w:r>
      <w:r>
        <w:rPr>
          <w:rFonts w:cs="TimesNewRomanPS-ItalicMT;Courier New" w:ascii="Baskerville;﷽﷽﷽﷽﷽﷽﷽﷽lle" w:hAnsi="Baskerville;﷽﷽﷽﷽﷽﷽﷽﷽lle"/>
          <w:i/>
          <w:iCs/>
          <w:lang w:bidi="en-US"/>
        </w:rPr>
        <w:t>Bellingham Summer Philosophy Conference 2007</w:t>
      </w: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  <w:t xml:space="preserve">, main program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TimesNewRomanPSMT;Times New Roman"/>
        </w:rPr>
      </w:pPr>
      <w:r>
        <w:rPr>
          <w:rFonts w:eastAsia="Baskerville;﷽﷽﷽﷽﷽﷽﷽﷽lle" w:cs="Baskerville;﷽﷽﷽﷽﷽﷽﷽﷽lle" w:ascii="Baskerville;﷽﷽﷽﷽﷽﷽﷽﷽lle" w:hAnsi="Baskerville;﷽﷽﷽﷽﷽﷽﷽﷽lle"/>
          <w:sz w:val="22"/>
          <w:szCs w:val="22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  <w:t xml:space="preserve">Commentator on “Ontological Anti-Realism”, David Chalmers, </w:t>
      </w:r>
      <w:r>
        <w:rPr>
          <w:rFonts w:cs="TimesNewRomanPS-ItalicMT;Courier New" w:ascii="Baskerville;﷽﷽﷽﷽﷽﷽﷽﷽lle" w:hAnsi="Baskerville;﷽﷽﷽﷽﷽﷽﷽﷽lle"/>
          <w:i/>
          <w:iCs/>
          <w:sz w:val="22"/>
          <w:szCs w:val="22"/>
          <w:lang w:bidi="en-US"/>
        </w:rPr>
        <w:t>10th Annual Inland Northwest Philosophy Conference</w:t>
      </w: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  <w:t xml:space="preserve">, March 2007.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TimesNewRomanPSMT;Times New Roman"/>
        </w:rPr>
      </w:pPr>
      <w:r>
        <w:rPr>
          <w:rFonts w:eastAsia="Baskerville;﷽﷽﷽﷽﷽﷽﷽﷽lle" w:cs="Baskerville;﷽﷽﷽﷽﷽﷽﷽﷽lle" w:ascii="Baskerville;﷽﷽﷽﷽﷽﷽﷽﷽lle" w:hAnsi="Baskerville;﷽﷽﷽﷽﷽﷽﷽﷽lle"/>
          <w:sz w:val="22"/>
          <w:szCs w:val="22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  <w:t>“</w:t>
      </w: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  <w:t xml:space="preserve">Empirical Metaphysics: The Role of Intuitions about Possible Cases in Philosophy”, </w:t>
      </w:r>
      <w:r>
        <w:rPr>
          <w:rFonts w:cs="TimesNewRomanPS-ItalicMT;Courier New" w:ascii="Baskerville;﷽﷽﷽﷽﷽﷽﷽﷽lle" w:hAnsi="Baskerville;﷽﷽﷽﷽﷽﷽﷽﷽lle"/>
          <w:iCs/>
          <w:sz w:val="22"/>
          <w:szCs w:val="22"/>
          <w:lang w:bidi="en-US"/>
        </w:rPr>
        <w:t>University of Nebraska-Lincoln</w:t>
      </w: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  <w:t xml:space="preserve">, February 2007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TimesNewRomanPSMT;Times New Roman"/>
        </w:rPr>
      </w:pPr>
      <w:r>
        <w:rPr>
          <w:rFonts w:eastAsia="Baskerville;﷽﷽﷽﷽﷽﷽﷽﷽lle" w:cs="Baskerville;﷽﷽﷽﷽﷽﷽﷽﷽lle" w:ascii="Baskerville;﷽﷽﷽﷽﷽﷽﷽﷽lle" w:hAnsi="Baskerville;﷽﷽﷽﷽﷽﷽﷽﷽lle"/>
          <w:sz w:val="22"/>
          <w:szCs w:val="22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askerville;﷽﷽﷽﷽﷽﷽﷽﷽lle" w:hAnsi="Baskerville;﷽﷽﷽﷽﷽﷽﷽﷽lle" w:cs="Helvetica"/>
          <w:lang w:bidi="en-US"/>
        </w:rPr>
      </w:pP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  <w:t>“</w:t>
      </w: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  <w:t xml:space="preserve">Meaning, Reason, and Modality”, colloquist, </w:t>
      </w:r>
      <w:r>
        <w:rPr>
          <w:rFonts w:cs="TimesNewRomanPS-ItalicMT;Courier New" w:ascii="Baskerville;﷽﷽﷽﷽﷽﷽﷽﷽lle" w:hAnsi="Baskerville;﷽﷽﷽﷽﷽﷽﷽﷽lle"/>
          <w:i/>
          <w:iCs/>
          <w:sz w:val="22"/>
          <w:szCs w:val="22"/>
          <w:lang w:bidi="en-US"/>
        </w:rPr>
        <w:t>American Philosophical Association Central Division Meeting</w:t>
      </w: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  <w:t>, April 2006.</w:t>
      </w:r>
      <w:r>
        <w:rPr>
          <w:rFonts w:cs="TimesNewRomanPS-ItalicMT;Courier New" w:ascii="Baskerville;﷽﷽﷽﷽﷽﷽﷽﷽lle" w:hAnsi="Baskerville;﷽﷽﷽﷽﷽﷽﷽﷽lle"/>
          <w:i/>
          <w:iCs/>
          <w:sz w:val="22"/>
          <w:szCs w:val="22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TimesNewRomanPSMT;Times New Roman"/>
        </w:rPr>
      </w:pPr>
      <w:r>
        <w:rPr>
          <w:rFonts w:eastAsia="Baskerville;﷽﷽﷽﷽﷽﷽﷽﷽lle" w:cs="Baskerville;﷽﷽﷽﷽﷽﷽﷽﷽lle" w:ascii="Baskerville;﷽﷽﷽﷽﷽﷽﷽﷽lle" w:hAnsi="Baskerville;﷽﷽﷽﷽﷽﷽﷽﷽lle"/>
          <w:sz w:val="22"/>
          <w:szCs w:val="22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askerville;﷽﷽﷽﷽﷽﷽﷽﷽lle" w:hAnsi="Baskerville;﷽﷽﷽﷽﷽﷽﷽﷽lle" w:cs="Helvetica"/>
          <w:lang w:bidi="en-US"/>
        </w:rPr>
      </w:pP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  <w:t xml:space="preserve">Commentator on "Mental Causation, Reduction, and Supervenience", Eric Hiddleston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NewRomanPS-ItalicMT;Courier New" w:ascii="Baskerville;﷽﷽﷽﷽﷽﷽﷽﷽lle" w:hAnsi="Baskerville;﷽﷽﷽﷽﷽﷽﷽﷽lle"/>
          <w:i/>
          <w:iCs/>
          <w:sz w:val="22"/>
          <w:szCs w:val="22"/>
          <w:lang w:bidi="en-US"/>
        </w:rPr>
        <w:t xml:space="preserve">American Philosophical Association Pacific Division Meeting, </w:t>
      </w: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  <w:t>March 2006.</w:t>
      </w:r>
      <w:r>
        <w:rPr>
          <w:rFonts w:cs="TimesNewRomanPS-ItalicMT;Courier New" w:ascii="Baskerville;﷽﷽﷽﷽﷽﷽﷽﷽lle" w:hAnsi="Baskerville;﷽﷽﷽﷽﷽﷽﷽﷽lle"/>
          <w:i/>
          <w:iCs/>
          <w:sz w:val="22"/>
          <w:szCs w:val="22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askerville;﷽﷽﷽﷽﷽﷽﷽﷽lle" w:hAnsi="Baskerville;﷽﷽﷽﷽﷽﷽﷽﷽lle" w:cs="Helvetica"/>
          <w:lang w:bidi="en-US"/>
        </w:rPr>
      </w:pPr>
      <w:r>
        <w:rPr>
          <w:rFonts w:eastAsia="Baskerville;﷽﷽﷽﷽﷽﷽﷽﷽lle" w:cs="Baskerville;﷽﷽﷽﷽﷽﷽﷽﷽lle" w:ascii="Baskerville;﷽﷽﷽﷽﷽﷽﷽﷽lle" w:hAnsi="Baskerville;﷽﷽﷽﷽﷽﷽﷽﷽lle"/>
          <w:i/>
          <w:iCs/>
          <w:sz w:val="22"/>
          <w:szCs w:val="22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  <w:t>“</w:t>
      </w: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  <w:t xml:space="preserve">Serious Metaphysics and the Vindication of Explanatory Reductions”, </w:t>
      </w:r>
      <w:r>
        <w:rPr>
          <w:rFonts w:cs="TimesNewRomanPS-ItalicMT;Courier New" w:ascii="Baskerville;﷽﷽﷽﷽﷽﷽﷽﷽lle" w:hAnsi="Baskerville;﷽﷽﷽﷽﷽﷽﷽﷽lle"/>
          <w:i/>
          <w:iCs/>
          <w:sz w:val="22"/>
          <w:szCs w:val="22"/>
          <w:lang w:bidi="en-US"/>
        </w:rPr>
        <w:t xml:space="preserve">University of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NewRomanPS-ItalicMT;Courier New" w:ascii="Baskerville;﷽﷽﷽﷽﷽﷽﷽﷽lle" w:hAnsi="Baskerville;﷽﷽﷽﷽﷽﷽﷽﷽lle"/>
          <w:i/>
          <w:iCs/>
          <w:sz w:val="22"/>
          <w:szCs w:val="22"/>
          <w:lang w:bidi="en-US"/>
        </w:rPr>
        <w:t>Cincinnati</w:t>
      </w: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  <w:t xml:space="preserve">, department colloquium, March 2006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TimesNewRomanPSMT;Times New Roman"/>
        </w:rPr>
      </w:pPr>
      <w:r>
        <w:rPr>
          <w:rFonts w:eastAsia="Baskerville;﷽﷽﷽﷽﷽﷽﷽﷽lle" w:cs="Baskerville;﷽﷽﷽﷽﷽﷽﷽﷽lle" w:ascii="Baskerville;﷽﷽﷽﷽﷽﷽﷽﷽lle" w:hAnsi="Baskerville;﷽﷽﷽﷽﷽﷽﷽﷽lle"/>
          <w:sz w:val="22"/>
          <w:szCs w:val="22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  <w:t xml:space="preserve">Commentator on "Naturalism, Explanation, and Identity", Thomas Polger and Robert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  <w:t xml:space="preserve">Skipper, </w:t>
      </w:r>
      <w:r>
        <w:rPr>
          <w:rFonts w:cs="TimesNewRomanPS-ItalicMT;Courier New" w:ascii="Baskerville;﷽﷽﷽﷽﷽﷽﷽﷽lle" w:hAnsi="Baskerville;﷽﷽﷽﷽﷽﷽﷽﷽lle"/>
          <w:i/>
          <w:iCs/>
          <w:sz w:val="22"/>
          <w:szCs w:val="22"/>
          <w:lang w:bidi="en-US"/>
        </w:rPr>
        <w:t>Society for Philosophy and Psychology</w:t>
      </w: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  <w:t xml:space="preserve">, June 2005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TimesNewRomanPSMT;Times New Roman"/>
        </w:rPr>
      </w:pPr>
      <w:r>
        <w:rPr>
          <w:rFonts w:eastAsia="Baskerville;﷽﷽﷽﷽﷽﷽﷽﷽lle" w:cs="Baskerville;﷽﷽﷽﷽﷽﷽﷽﷽lle" w:ascii="Baskerville;﷽﷽﷽﷽﷽﷽﷽﷽lle" w:hAnsi="Baskerville;﷽﷽﷽﷽﷽﷽﷽﷽lle"/>
          <w:sz w:val="22"/>
          <w:szCs w:val="22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  <w:t>“</w:t>
      </w: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  <w:t xml:space="preserve">A Formulation of the Thesis of Physicalism”, </w:t>
      </w:r>
      <w:r>
        <w:rPr>
          <w:rFonts w:cs="TimesNewRomanPS-ItalicMT;Courier New" w:ascii="Baskerville;﷽﷽﷽﷽﷽﷽﷽﷽lle" w:hAnsi="Baskerville;﷽﷽﷽﷽﷽﷽﷽﷽lle"/>
          <w:i/>
          <w:iCs/>
          <w:sz w:val="22"/>
          <w:szCs w:val="22"/>
          <w:lang w:bidi="en-US"/>
        </w:rPr>
        <w:t>Southern Society for Philosophy and Psychology</w:t>
      </w: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  <w:t xml:space="preserve">, March 2005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askerville;﷽﷽﷽﷽﷽﷽﷽﷽lle" w:hAnsi="Baskerville;﷽﷽﷽﷽﷽﷽﷽﷽lle" w:cs="TimesNewRomanPSMT;Times New Roman"/>
          <w:sz w:val="22"/>
          <w:szCs w:val="22"/>
          <w:lang w:bidi="en-US"/>
        </w:rPr>
      </w:pP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  <w:t>“</w:t>
      </w: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  <w:t xml:space="preserve">A Priori Entailment and Conceptual Analysis: Making Room for Type-C Physicalism”,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askerville;﷽﷽﷽﷽﷽﷽﷽﷽lle" w:hAnsi="Baskerville;﷽﷽﷽﷽﷽﷽﷽﷽lle" w:cs="TimesNewRomanPSMT;Times New Roman"/>
          <w:sz w:val="22"/>
          <w:szCs w:val="22"/>
          <w:lang w:bidi="en-US"/>
        </w:rPr>
      </w:pPr>
      <w:r>
        <w:rPr>
          <w:rFonts w:cs="TimesNewRomanPS-ItalicMT;Courier New" w:ascii="Baskerville;﷽﷽﷽﷽﷽﷽﷽﷽lle" w:hAnsi="Baskerville;﷽﷽﷽﷽﷽﷽﷽﷽lle"/>
          <w:i/>
          <w:iCs/>
          <w:sz w:val="22"/>
          <w:szCs w:val="22"/>
          <w:lang w:bidi="en-US"/>
        </w:rPr>
        <w:t>Joint Session of the Aristotelian Society and the Mind Association</w:t>
      </w: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  <w:t xml:space="preserve">, July 9-11, 2004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TimesNewRomanPSMT;Times New Roman"/>
        </w:rPr>
      </w:pPr>
      <w:r>
        <w:rPr>
          <w:rFonts w:eastAsia="Baskerville;﷽﷽﷽﷽﷽﷽﷽﷽lle" w:cs="Baskerville;﷽﷽﷽﷽﷽﷽﷽﷽lle" w:ascii="Baskerville;﷽﷽﷽﷽﷽﷽﷽﷽lle" w:hAnsi="Baskerville;﷽﷽﷽﷽﷽﷽﷽﷽lle"/>
          <w:sz w:val="22"/>
          <w:szCs w:val="22"/>
          <w:lang w:bidi="en-US"/>
        </w:rPr>
        <w:t xml:space="preserve">       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  <w:t>“</w:t>
      </w: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  <w:t xml:space="preserve">Is the Phenomenal A Priori Entailed by the Physical?” </w:t>
      </w:r>
      <w:r>
        <w:rPr>
          <w:rFonts w:cs="TimesNewRomanPS-ItalicMT;Courier New" w:ascii="Baskerville;﷽﷽﷽﷽﷽﷽﷽﷽lle" w:hAnsi="Baskerville;﷽﷽﷽﷽﷽﷽﷽﷽lle"/>
          <w:i/>
          <w:iCs/>
          <w:sz w:val="22"/>
          <w:szCs w:val="22"/>
          <w:lang w:bidi="en-US"/>
        </w:rPr>
        <w:t>American Philosophical Association Central Division Meeting</w:t>
      </w: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  <w:t xml:space="preserve">, April 2004.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TimesNewRomanPSMT;Times New Roman"/>
        </w:rPr>
      </w:pPr>
      <w:r>
        <w:rPr>
          <w:rFonts w:eastAsia="Baskerville;﷽﷽﷽﷽﷽﷽﷽﷽lle" w:cs="Baskerville;﷽﷽﷽﷽﷽﷽﷽﷽lle" w:ascii="Baskerville;﷽﷽﷽﷽﷽﷽﷽﷽lle" w:hAnsi="Baskerville;﷽﷽﷽﷽﷽﷽﷽﷽lle"/>
          <w:sz w:val="22"/>
          <w:szCs w:val="22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  <w:t>“</w:t>
      </w: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  <w:t xml:space="preserve">Can a Non-reductive Theory of Content be Naturalist?” </w:t>
      </w:r>
      <w:r>
        <w:rPr>
          <w:rFonts w:cs="TimesNewRomanPS-ItalicMT;Courier New" w:ascii="Baskerville;﷽﷽﷽﷽﷽﷽﷽﷽lle" w:hAnsi="Baskerville;﷽﷽﷽﷽﷽﷽﷽﷽lle"/>
          <w:i/>
          <w:iCs/>
          <w:sz w:val="22"/>
          <w:szCs w:val="22"/>
          <w:lang w:bidi="en-US"/>
        </w:rPr>
        <w:t>Australian National University</w:t>
      </w: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  <w:t xml:space="preserve">,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askerville;﷽﷽﷽﷽﷽﷽﷽﷽lle" w:hAnsi="Baskerville;﷽﷽﷽﷽﷽﷽﷽﷽lle" w:cs="TimesNewRomanPSMT;Times New Roman"/>
          <w:sz w:val="22"/>
          <w:szCs w:val="22"/>
          <w:lang w:bidi="en-US"/>
        </w:rPr>
      </w:pP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  <w:t xml:space="preserve">June 2003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TimesNewRomanPSMT;Times New Roman"/>
        </w:rPr>
      </w:pPr>
      <w:r>
        <w:rPr>
          <w:rFonts w:eastAsia="Baskerville;﷽﷽﷽﷽﷽﷽﷽﷽lle" w:cs="Baskerville;﷽﷽﷽﷽﷽﷽﷽﷽lle" w:ascii="Baskerville;﷽﷽﷽﷽﷽﷽﷽﷽lle" w:hAnsi="Baskerville;﷽﷽﷽﷽﷽﷽﷽﷽lle"/>
          <w:sz w:val="22"/>
          <w:szCs w:val="22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  <w:t>“</w:t>
      </w: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  <w:t xml:space="preserve">Making It Totally Explicit” </w:t>
      </w:r>
      <w:r>
        <w:rPr>
          <w:rFonts w:cs="TimesNewRomanPS-ItalicMT;Courier New" w:ascii="Baskerville;﷽﷽﷽﷽﷽﷽﷽﷽lle" w:hAnsi="Baskerville;﷽﷽﷽﷽﷽﷽﷽﷽lle"/>
          <w:i/>
          <w:iCs/>
          <w:sz w:val="22"/>
          <w:szCs w:val="22"/>
          <w:lang w:bidi="en-US"/>
        </w:rPr>
        <w:t>Australian National University</w:t>
      </w: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  <w:t xml:space="preserve">, May 2003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TimesNewRomanPSMT;Times New Roman"/>
        </w:rPr>
      </w:pPr>
      <w:r>
        <w:rPr>
          <w:rFonts w:eastAsia="Baskerville;﷽﷽﷽﷽﷽﷽﷽﷽lle" w:cs="Baskerville;﷽﷽﷽﷽﷽﷽﷽﷽lle" w:ascii="Baskerville;﷽﷽﷽﷽﷽﷽﷽﷽lle" w:hAnsi="Baskerville;﷽﷽﷽﷽﷽﷽﷽﷽lle"/>
          <w:sz w:val="22"/>
          <w:szCs w:val="22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  <w:t>“</w:t>
      </w: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  <w:t xml:space="preserve">Can a Non-reductive Theory of Content be Naturalist?” </w:t>
      </w:r>
      <w:r>
        <w:rPr>
          <w:rFonts w:cs="TimesNewRomanPS-ItalicMT;Courier New" w:ascii="Baskerville;﷽﷽﷽﷽﷽﷽﷽﷽lle" w:hAnsi="Baskerville;﷽﷽﷽﷽﷽﷽﷽﷽lle"/>
          <w:i/>
          <w:iCs/>
          <w:sz w:val="22"/>
          <w:szCs w:val="22"/>
          <w:lang w:bidi="en-US"/>
        </w:rPr>
        <w:t>Monash University</w:t>
      </w: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  <w:t xml:space="preserve">, April, 2003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TimesNewRomanPSMT;Times New Roman"/>
        </w:rPr>
      </w:pPr>
      <w:r>
        <w:rPr>
          <w:rFonts w:eastAsia="Baskerville;﷽﷽﷽﷽﷽﷽﷽﷽lle" w:cs="Baskerville;﷽﷽﷽﷽﷽﷽﷽﷽lle" w:ascii="Baskerville;﷽﷽﷽﷽﷽﷽﷽﷽lle" w:hAnsi="Baskerville;﷽﷽﷽﷽﷽﷽﷽﷽lle"/>
          <w:sz w:val="22"/>
          <w:szCs w:val="22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  <w:t>“</w:t>
      </w: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  <w:t xml:space="preserve">Can a Non-reductive Theory of Content be Naturalist?” </w:t>
      </w:r>
      <w:r>
        <w:rPr>
          <w:rFonts w:cs="TimesNewRomanPS-ItalicMT;Courier New" w:ascii="Baskerville;﷽﷽﷽﷽﷽﷽﷽﷽lle" w:hAnsi="Baskerville;﷽﷽﷽﷽﷽﷽﷽﷽lle"/>
          <w:i/>
          <w:iCs/>
          <w:sz w:val="22"/>
          <w:szCs w:val="22"/>
          <w:lang w:bidi="en-US"/>
        </w:rPr>
        <w:t>University of Otago</w:t>
      </w: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  <w:t xml:space="preserve">, February, 2003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TimesNewRomanPSMT;Times New Roman"/>
        </w:rPr>
      </w:pPr>
      <w:r>
        <w:rPr>
          <w:rFonts w:eastAsia="Baskerville;﷽﷽﷽﷽﷽﷽﷽﷽lle" w:cs="Baskerville;﷽﷽﷽﷽﷽﷽﷽﷽lle" w:ascii="Baskerville;﷽﷽﷽﷽﷽﷽﷽﷽lle" w:hAnsi="Baskerville;﷽﷽﷽﷽﷽﷽﷽﷽lle"/>
          <w:sz w:val="22"/>
          <w:szCs w:val="22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  <w:t>“</w:t>
      </w: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  <w:t xml:space="preserve">Can a Non-reductive Theory of Content be Naturalist?” </w:t>
      </w:r>
      <w:r>
        <w:rPr>
          <w:rFonts w:cs="TimesNewRomanPS-ItalicMT;Courier New" w:ascii="Baskerville;﷽﷽﷽﷽﷽﷽﷽﷽lle" w:hAnsi="Baskerville;﷽﷽﷽﷽﷽﷽﷽﷽lle"/>
          <w:i/>
          <w:iCs/>
          <w:sz w:val="22"/>
          <w:szCs w:val="22"/>
          <w:lang w:bidi="en-US"/>
        </w:rPr>
        <w:t>Georgia State University</w:t>
      </w: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  <w:t xml:space="preserve">, November 2002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TimesNewRomanPSMT;Times New Roman"/>
        </w:rPr>
      </w:pPr>
      <w:r>
        <w:rPr>
          <w:rFonts w:eastAsia="Baskerville;﷽﷽﷽﷽﷽﷽﷽﷽lle" w:cs="Baskerville;﷽﷽﷽﷽﷽﷽﷽﷽lle" w:ascii="Baskerville;﷽﷽﷽﷽﷽﷽﷽﷽lle" w:hAnsi="Baskerville;﷽﷽﷽﷽﷽﷽﷽﷽lle"/>
          <w:sz w:val="22"/>
          <w:szCs w:val="22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  <w:t>“</w:t>
      </w: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  <w:t xml:space="preserve">Can a Non-reductive Theory of Content be Naturalist?” </w:t>
      </w:r>
      <w:r>
        <w:rPr>
          <w:rFonts w:cs="TimesNewRomanPS-ItalicMT;Courier New" w:ascii="Baskerville;﷽﷽﷽﷽﷽﷽﷽﷽lle" w:hAnsi="Baskerville;﷽﷽﷽﷽﷽﷽﷽﷽lle"/>
          <w:i/>
          <w:iCs/>
          <w:sz w:val="22"/>
          <w:szCs w:val="22"/>
          <w:lang w:bidi="en-US"/>
        </w:rPr>
        <w:t>University of Arizona</w:t>
      </w: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  <w:t xml:space="preserve">, January 2002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TimesNewRomanPSMT;Times New Roman"/>
        </w:rPr>
      </w:pPr>
      <w:r>
        <w:rPr>
          <w:rFonts w:eastAsia="Baskerville;﷽﷽﷽﷽﷽﷽﷽﷽lle" w:cs="Baskerville;﷽﷽﷽﷽﷽﷽﷽﷽lle" w:ascii="Baskerville;﷽﷽﷽﷽﷽﷽﷽﷽lle" w:hAnsi="Baskerville;﷽﷽﷽﷽﷽﷽﷽﷽lle"/>
          <w:sz w:val="22"/>
          <w:szCs w:val="22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  <w:t xml:space="preserve">Commentator on Bryan Belknap’s “McDowell on Perceptual Experience”, </w:t>
      </w:r>
      <w:r>
        <w:rPr>
          <w:rFonts w:cs="TimesNewRomanPS-ItalicMT;Courier New" w:ascii="Baskerville;﷽﷽﷽﷽﷽﷽﷽﷽lle" w:hAnsi="Baskerville;﷽﷽﷽﷽﷽﷽﷽﷽lle"/>
          <w:i/>
          <w:iCs/>
          <w:sz w:val="22"/>
          <w:szCs w:val="22"/>
          <w:lang w:bidi="en-US"/>
        </w:rPr>
        <w:t>American Philosophical Association Central Division</w:t>
      </w: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  <w:t xml:space="preserve">, May 2001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TimesNewRomanPSMT;Times New Roman"/>
        </w:rPr>
      </w:pPr>
      <w:r>
        <w:rPr>
          <w:rFonts w:eastAsia="Baskerville;﷽﷽﷽﷽﷽﷽﷽﷽lle" w:cs="Baskerville;﷽﷽﷽﷽﷽﷽﷽﷽lle" w:ascii="Baskerville;﷽﷽﷽﷽﷽﷽﷽﷽lle" w:hAnsi="Baskerville;﷽﷽﷽﷽﷽﷽﷽﷽lle"/>
          <w:sz w:val="22"/>
          <w:szCs w:val="22"/>
          <w:lang w:bidi="en-US"/>
        </w:rPr>
        <w:t xml:space="preserve">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  <w:t>“</w:t>
      </w: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  <w:t xml:space="preserve">Kripke, Brandom, and the Robust Explanation Requirement”, </w:t>
      </w:r>
      <w:r>
        <w:rPr>
          <w:rFonts w:cs="TimesNewRomanPS-ItalicMT;Courier New" w:ascii="Baskerville;﷽﷽﷽﷽﷽﷽﷽﷽lle" w:hAnsi="Baskerville;﷽﷽﷽﷽﷽﷽﷽﷽lle"/>
          <w:i/>
          <w:iCs/>
          <w:sz w:val="22"/>
          <w:szCs w:val="22"/>
          <w:lang w:bidi="en-US"/>
        </w:rPr>
        <w:t>Bowling Green State University</w:t>
      </w: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  <w:t xml:space="preserve">, April 2001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TimesNewRomanPSMT;Times New Roman"/>
        </w:rPr>
      </w:pPr>
      <w:r>
        <w:rPr>
          <w:rFonts w:eastAsia="Baskerville;﷽﷽﷽﷽﷽﷽﷽﷽lle" w:cs="Baskerville;﷽﷽﷽﷽﷽﷽﷽﷽lle" w:ascii="Baskerville;﷽﷽﷽﷽﷽﷽﷽﷽lle" w:hAnsi="Baskerville;﷽﷽﷽﷽﷽﷽﷽﷽lle"/>
          <w:sz w:val="22"/>
          <w:szCs w:val="22"/>
          <w:lang w:bidi="en-US"/>
        </w:rPr>
        <w:t xml:space="preserve">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  <w:t>“</w:t>
      </w: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  <w:t xml:space="preserve">From Metaphysical to Substantive Naturalism: A Case Study”, </w:t>
      </w:r>
      <w:r>
        <w:rPr>
          <w:rFonts w:cs="TimesNewRomanPS-ItalicMT;Courier New" w:ascii="Baskerville;﷽﷽﷽﷽﷽﷽﷽﷽lle" w:hAnsi="Baskerville;﷽﷽﷽﷽﷽﷽﷽﷽lle"/>
          <w:i/>
          <w:iCs/>
          <w:sz w:val="22"/>
          <w:szCs w:val="22"/>
          <w:lang w:bidi="en-US"/>
        </w:rPr>
        <w:t>University of Cincinnati</w:t>
      </w: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  <w:t xml:space="preserve">, March 2001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TimesNewRomanPSMT;Times New Roman"/>
        </w:rPr>
      </w:pPr>
      <w:r>
        <w:rPr>
          <w:rFonts w:eastAsia="Baskerville;﷽﷽﷽﷽﷽﷽﷽﷽lle" w:cs="Baskerville;﷽﷽﷽﷽﷽﷽﷽﷽lle" w:ascii="Baskerville;﷽﷽﷽﷽﷽﷽﷽﷽lle" w:hAnsi="Baskerville;﷽﷽﷽﷽﷽﷽﷽﷽lle"/>
          <w:sz w:val="22"/>
          <w:szCs w:val="22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  <w:t>“</w:t>
      </w: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  <w:t xml:space="preserve">From Metaphysical to Substantive Naturalism: A Case Study”, </w:t>
      </w:r>
      <w:r>
        <w:rPr>
          <w:rFonts w:cs="TimesNewRomanPS-ItalicMT;Courier New" w:ascii="Baskerville;﷽﷽﷽﷽﷽﷽﷽﷽lle" w:hAnsi="Baskerville;﷽﷽﷽﷽﷽﷽﷽﷽lle"/>
          <w:i/>
          <w:iCs/>
          <w:sz w:val="22"/>
          <w:szCs w:val="22"/>
          <w:lang w:bidi="en-US"/>
        </w:rPr>
        <w:t>University of Pittsburgh</w:t>
      </w: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  <w:t xml:space="preserve">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  <w:t xml:space="preserve">faculty/student colloquia, February 2001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TimesNewRomanPSMT;Times New Roman"/>
        </w:rPr>
      </w:pPr>
      <w:r>
        <w:rPr>
          <w:rFonts w:eastAsia="Baskerville;﷽﷽﷽﷽﷽﷽﷽﷽lle" w:cs="Baskerville;﷽﷽﷽﷽﷽﷽﷽﷽lle" w:ascii="Baskerville;﷽﷽﷽﷽﷽﷽﷽﷽lle" w:hAnsi="Baskerville;﷽﷽﷽﷽﷽﷽﷽﷽lle"/>
          <w:sz w:val="22"/>
          <w:szCs w:val="22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  <w:t>“</w:t>
      </w: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  <w:t xml:space="preserve">Is Bias Always Bad?  Longino’s Feminist Philosophy of Science”, </w:t>
      </w:r>
      <w:r>
        <w:rPr>
          <w:rFonts w:cs="TimesNewRomanPS-ItalicMT;Courier New" w:ascii="Baskerville;﷽﷽﷽﷽﷽﷽﷽﷽lle" w:hAnsi="Baskerville;﷽﷽﷽﷽﷽﷽﷽﷽lle"/>
          <w:i/>
          <w:iCs/>
          <w:sz w:val="22"/>
          <w:szCs w:val="22"/>
          <w:lang w:bidi="en-US"/>
        </w:rPr>
        <w:t>Aquinas College</w:t>
      </w: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  <w:t xml:space="preserve">, Women’s Studies Program, March 2000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TimesNewRomanPSMT;Times New Roman"/>
        </w:rPr>
      </w:pPr>
      <w:r>
        <w:rPr>
          <w:rFonts w:eastAsia="Baskerville;﷽﷽﷽﷽﷽﷽﷽﷽lle" w:cs="Baskerville;﷽﷽﷽﷽﷽﷽﷽﷽lle" w:ascii="Baskerville;﷽﷽﷽﷽﷽﷽﷽﷽lle" w:hAnsi="Baskerville;﷽﷽﷽﷽﷽﷽﷽﷽lle"/>
          <w:sz w:val="22"/>
          <w:szCs w:val="22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  <w:t xml:space="preserve">Chair and Commentator, Conference on Feminist Ethics and Social Policy, </w:t>
      </w:r>
      <w:r>
        <w:rPr>
          <w:rFonts w:cs="TimesNewRomanPS-ItalicMT;Courier New" w:ascii="Baskerville;﷽﷽﷽﷽﷽﷽﷽﷽lle" w:hAnsi="Baskerville;﷽﷽﷽﷽﷽﷽﷽﷽lle"/>
          <w:i/>
          <w:iCs/>
          <w:sz w:val="22"/>
          <w:szCs w:val="22"/>
          <w:lang w:bidi="en-US"/>
        </w:rPr>
        <w:t xml:space="preserve">University of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askerville;﷽﷽﷽﷽﷽﷽﷽﷽lle" w:hAnsi="Baskerville;﷽﷽﷽﷽﷽﷽﷽﷽lle" w:cs="TimesNewRomanPSMT;Times New Roman"/>
          <w:sz w:val="22"/>
          <w:szCs w:val="22"/>
          <w:lang w:bidi="en-US"/>
        </w:rPr>
      </w:pPr>
      <w:r>
        <w:rPr>
          <w:rFonts w:cs="TimesNewRomanPS-ItalicMT;Courier New" w:ascii="Baskerville;﷽﷽﷽﷽﷽﷽﷽﷽lle" w:hAnsi="Baskerville;﷽﷽﷽﷽﷽﷽﷽﷽lle"/>
          <w:i/>
          <w:iCs/>
          <w:sz w:val="22"/>
          <w:szCs w:val="22"/>
          <w:lang w:bidi="en-US"/>
        </w:rPr>
        <w:t xml:space="preserve">Pittsburgh, </w:t>
      </w: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  <w:t xml:space="preserve">Panel on Multiculturalism, November 1993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askerville;﷽﷽﷽﷽﷽﷽﷽﷽lle" w:hAnsi="Baskerville;﷽﷽﷽﷽﷽﷽﷽﷽lle" w:cs="TimesNewRomanPSMT;Times New Roman"/>
          <w:sz w:val="22"/>
          <w:szCs w:val="22"/>
          <w:lang w:bidi="en-US"/>
        </w:rPr>
      </w:pP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askerville;﷽﷽﷽﷽﷽﷽﷽﷽lle" w:hAnsi="Baskerville;﷽﷽﷽﷽﷽﷽﷽﷽lle" w:cs="TimesNewRomanPSMT;Times New Roman"/>
          <w:sz w:val="22"/>
          <w:szCs w:val="22"/>
          <w:lang w:bidi="en-US"/>
        </w:rPr>
      </w:pP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  <w:t xml:space="preserve">CONFERENCES ORGANIZED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askerville;﷽﷽﷽﷽﷽﷽﷽﷽lle" w:hAnsi="Baskerville;﷽﷽﷽﷽﷽﷽﷽﷽lle" w:cs="TimesNewRomanPSMT;Times New Roman"/>
          <w:sz w:val="22"/>
          <w:szCs w:val="22"/>
          <w:lang w:bidi="en-US"/>
        </w:rPr>
      </w:pP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NewRomanPSMT;Times New Roman" w:ascii="Baskerville;﷽﷽﷽﷽﷽﷽﷽﷽lle" w:hAnsi="Baskerville;﷽﷽﷽﷽﷽﷽﷽﷽lle"/>
          <w:i/>
          <w:sz w:val="22"/>
          <w:szCs w:val="22"/>
          <w:lang w:bidi="en-US"/>
        </w:rPr>
        <w:t>Epistemic Modals</w:t>
      </w: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  <w:t>, Second Annual Chambers Philosophy Conference, (with John Gibbons), University of Nebraska-Lincoln, April 2010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askerville;﷽﷽﷽﷽﷽﷽﷽﷽lle" w:hAnsi="Baskerville;﷽﷽﷽﷽﷽﷽﷽﷽lle" w:cs="TimesNewRomanPSMT;Times New Roman"/>
          <w:sz w:val="22"/>
          <w:szCs w:val="22"/>
          <w:lang w:bidi="en-US"/>
        </w:rPr>
      </w:pP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NewRomanPS-ItalicMT;Courier New" w:ascii="Baskerville;﷽﷽﷽﷽﷽﷽﷽﷽lle" w:hAnsi="Baskerville;﷽﷽﷽﷽﷽﷽﷽﷽lle"/>
          <w:i/>
          <w:iCs/>
          <w:sz w:val="22"/>
          <w:szCs w:val="22"/>
          <w:lang w:bidi="en-US"/>
        </w:rPr>
        <w:t>Physicalism</w:t>
      </w: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  <w:t xml:space="preserve">, Bowling Green State University, April 1-3, 2005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TimesNewRomanPSMT;Times New Roman"/>
        </w:rPr>
      </w:pPr>
      <w:r>
        <w:rPr>
          <w:rFonts w:eastAsia="Baskerville;﷽﷽﷽﷽﷽﷽﷽﷽lle" w:cs="Baskerville;﷽﷽﷽﷽﷽﷽﷽﷽lle" w:ascii="Baskerville;﷽﷽﷽﷽﷽﷽﷽﷽lle" w:hAnsi="Baskerville;﷽﷽﷽﷽﷽﷽﷽﷽lle"/>
          <w:sz w:val="22"/>
          <w:szCs w:val="22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askerville;﷽﷽﷽﷽﷽﷽﷽﷽lle" w:hAnsi="Baskerville;﷽﷽﷽﷽﷽﷽﷽﷽lle" w:cs="TimesNewRomanPSMT;Times New Roman"/>
          <w:sz w:val="22"/>
          <w:szCs w:val="22"/>
          <w:lang w:bidi="en-US"/>
        </w:rPr>
      </w:pP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askerville;﷽﷽﷽﷽﷽﷽﷽﷽lle" w:hAnsi="Baskerville;﷽﷽﷽﷽﷽﷽﷽﷽lle" w:cs="TimesNewRomanPSMT;Times New Roman"/>
          <w:sz w:val="22"/>
          <w:szCs w:val="22"/>
          <w:lang w:bidi="en-US"/>
        </w:rPr>
      </w:pP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  <w:t xml:space="preserve">PROFESSIONAL SERVIC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TimesNewRomanPSMT;Times New Roman"/>
        </w:rPr>
      </w:pPr>
      <w:r>
        <w:rPr>
          <w:rFonts w:eastAsia="Baskerville;﷽﷽﷽﷽﷽﷽﷽﷽lle" w:cs="Baskerville;﷽﷽﷽﷽﷽﷽﷽﷽lle" w:ascii="Baskerville;﷽﷽﷽﷽﷽﷽﷽﷽lle" w:hAnsi="Baskerville;﷽﷽﷽﷽﷽﷽﷽﷽lle"/>
          <w:sz w:val="22"/>
          <w:szCs w:val="22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  <w:t xml:space="preserve">Editor, </w:t>
      </w:r>
      <w:r>
        <w:rPr>
          <w:rFonts w:cs="TimesNewRomanPSMT;Times New Roman" w:ascii="Baskerville;﷽﷽﷽﷽﷽﷽﷽﷽lle" w:hAnsi="Baskerville;﷽﷽﷽﷽﷽﷽﷽﷽lle"/>
          <w:i/>
          <w:sz w:val="22"/>
          <w:szCs w:val="22"/>
          <w:lang w:bidi="en-US"/>
        </w:rPr>
        <w:t>Philosophers’ Imprint</w:t>
      </w: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  <w:t>, 2018-presen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askerville;﷽﷽﷽﷽﷽﷽﷽﷽lle" w:hAnsi="Baskerville;﷽﷽﷽﷽﷽﷽﷽﷽lle" w:cs="TimesNewRomanPSMT;Times New Roman"/>
          <w:sz w:val="22"/>
          <w:szCs w:val="22"/>
          <w:lang w:bidi="en-US"/>
        </w:rPr>
      </w:pP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  <w:t xml:space="preserve">Program Committee, DEON 2016, </w:t>
      </w:r>
      <w:r>
        <w:rPr>
          <w:rFonts w:cs="TimesNewRomanPSMT;Times New Roman" w:ascii="Baskerville;﷽﷽﷽﷽﷽﷽﷽﷽lle" w:hAnsi="Baskerville;﷽﷽﷽﷽﷽﷽﷽﷽lle"/>
          <w:i/>
          <w:sz w:val="22"/>
          <w:szCs w:val="22"/>
          <w:lang w:bidi="en-US"/>
        </w:rPr>
        <w:t>13</w:t>
      </w:r>
      <w:r>
        <w:rPr>
          <w:rFonts w:cs="TimesNewRomanPSMT;Times New Roman" w:ascii="Baskerville;﷽﷽﷽﷽﷽﷽﷽﷽lle" w:hAnsi="Baskerville;﷽﷽﷽﷽﷽﷽﷽﷽lle"/>
          <w:i/>
          <w:sz w:val="22"/>
          <w:szCs w:val="22"/>
          <w:vertAlign w:val="superscript"/>
          <w:lang w:bidi="en-US"/>
        </w:rPr>
        <w:t>th</w:t>
      </w:r>
      <w:r>
        <w:rPr>
          <w:rFonts w:cs="TimesNewRomanPSMT;Times New Roman" w:ascii="Baskerville;﷽﷽﷽﷽﷽﷽﷽﷽lle" w:hAnsi="Baskerville;﷽﷽﷽﷽﷽﷽﷽﷽lle"/>
          <w:i/>
          <w:sz w:val="22"/>
          <w:szCs w:val="22"/>
          <w:lang w:bidi="en-US"/>
        </w:rPr>
        <w:t xml:space="preserve"> International Conference on Deontic Logic and Normative Systems</w:t>
      </w: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  <w:t>, 2015-2016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askerville;﷽﷽﷽﷽﷽﷽﷽﷽lle" w:hAnsi="Baskerville;﷽﷽﷽﷽﷽﷽﷽﷽lle" w:cs="TimesNewRomanPSMT;Times New Roman"/>
          <w:sz w:val="22"/>
          <w:szCs w:val="22"/>
          <w:lang w:bidi="en-US"/>
        </w:rPr>
      </w:pP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askerville;﷽﷽﷽﷽﷽﷽﷽﷽lle" w:hAnsi="Baskerville;﷽﷽﷽﷽﷽﷽﷽﷽lle" w:cs="TimesNewRomanPSMT;Times New Roman"/>
          <w:sz w:val="22"/>
          <w:szCs w:val="22"/>
          <w:lang w:bidi="en-US"/>
        </w:rPr>
      </w:pP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  <w:t xml:space="preserve">Subject Editor (Metaphysics), </w:t>
      </w:r>
      <w:r>
        <w:rPr>
          <w:rFonts w:cs="TimesNewRomanPSMT;Times New Roman" w:ascii="Baskerville;﷽﷽﷽﷽﷽﷽﷽﷽lle" w:hAnsi="Baskerville;﷽﷽﷽﷽﷽﷽﷽﷽lle"/>
          <w:i/>
          <w:sz w:val="22"/>
          <w:szCs w:val="22"/>
          <w:lang w:bidi="en-US"/>
        </w:rPr>
        <w:t>Thought</w:t>
      </w: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  <w:t>, 2015-2016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askerville;﷽﷽﷽﷽﷽﷽﷽﷽lle" w:hAnsi="Baskerville;﷽﷽﷽﷽﷽﷽﷽﷽lle" w:cs="TimesNewRomanPSMT;Times New Roman"/>
          <w:sz w:val="22"/>
          <w:szCs w:val="22"/>
          <w:lang w:bidi="en-US"/>
        </w:rPr>
      </w:pP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askerville;﷽﷽﷽﷽﷽﷽﷽﷽lle" w:hAnsi="Baskerville;﷽﷽﷽﷽﷽﷽﷽﷽lle" w:cs="TimesNewRomanPSMT;Times New Roman"/>
          <w:sz w:val="22"/>
          <w:szCs w:val="22"/>
          <w:lang w:bidi="en-US"/>
        </w:rPr>
      </w:pP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  <w:t xml:space="preserve">Member, Editorial Panel of Referees, </w:t>
      </w:r>
      <w:r>
        <w:rPr>
          <w:rFonts w:cs="TimesNewRomanPSMT;Times New Roman" w:ascii="Baskerville;﷽﷽﷽﷽﷽﷽﷽﷽lle" w:hAnsi="Baskerville;﷽﷽﷽﷽﷽﷽﷽﷽lle"/>
          <w:i/>
          <w:sz w:val="22"/>
          <w:szCs w:val="22"/>
          <w:lang w:bidi="en-US"/>
        </w:rPr>
        <w:t>Thought</w:t>
      </w: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  <w:t>, 2013-present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askerville;﷽﷽﷽﷽﷽﷽﷽﷽lle" w:hAnsi="Baskerville;﷽﷽﷽﷽﷽﷽﷽﷽lle" w:cs="TimesNewRomanPSMT;Times New Roman"/>
          <w:sz w:val="22"/>
          <w:szCs w:val="22"/>
          <w:lang w:bidi="en-US"/>
        </w:rPr>
      </w:pP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  <w:t xml:space="preserve">Chair, Program Committee, </w:t>
      </w:r>
      <w:r>
        <w:rPr>
          <w:rFonts w:cs="TimesNewRomanPSMT;Times New Roman" w:ascii="Baskerville;﷽﷽﷽﷽﷽﷽﷽﷽lle" w:hAnsi="Baskerville;﷽﷽﷽﷽﷽﷽﷽﷽lle"/>
          <w:i/>
          <w:sz w:val="22"/>
          <w:szCs w:val="22"/>
          <w:lang w:bidi="en-US"/>
        </w:rPr>
        <w:t>American Philosophical Association</w:t>
      </w: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  <w:t>, Central Division, 2015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askerville;﷽﷽﷽﷽﷽﷽﷽﷽lle" w:hAnsi="Baskerville;﷽﷽﷽﷽﷽﷽﷽﷽lle" w:cs="TimesNewRomanPSMT;Times New Roman"/>
          <w:sz w:val="22"/>
          <w:szCs w:val="22"/>
          <w:lang w:bidi="en-US"/>
        </w:rPr>
      </w:pP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askerville;﷽﷽﷽﷽﷽﷽﷽﷽lle" w:hAnsi="Baskerville;﷽﷽﷽﷽﷽﷽﷽﷽lle" w:cs="TimesNewRomanPSMT;Times New Roman"/>
          <w:sz w:val="22"/>
          <w:szCs w:val="22"/>
          <w:lang w:bidi="en-US"/>
        </w:rPr>
      </w:pP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  <w:t xml:space="preserve">Member, Program Committee, </w:t>
      </w:r>
      <w:r>
        <w:rPr>
          <w:rFonts w:cs="TimesNewRomanPSMT;Times New Roman" w:ascii="Baskerville;﷽﷽﷽﷽﷽﷽﷽﷽lle" w:hAnsi="Baskerville;﷽﷽﷽﷽﷽﷽﷽﷽lle"/>
          <w:i/>
          <w:sz w:val="22"/>
          <w:szCs w:val="22"/>
          <w:lang w:bidi="en-US"/>
        </w:rPr>
        <w:t>American Philosophical Association</w:t>
      </w: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  <w:t>, Central Division, 2012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askerville;﷽﷽﷽﷽﷽﷽﷽﷽lle" w:hAnsi="Baskerville;﷽﷽﷽﷽﷽﷽﷽﷽lle" w:cs="TimesNewRomanPSMT;Times New Roman"/>
          <w:sz w:val="22"/>
          <w:szCs w:val="22"/>
          <w:lang w:bidi="en-US"/>
        </w:rPr>
      </w:pP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askerville;﷽﷽﷽﷽﷽﷽﷽﷽lle" w:hAnsi="Baskerville;﷽﷽﷽﷽﷽﷽﷽﷽lle" w:cs="TimesNewRomanPSMT;Times New Roman"/>
          <w:sz w:val="22"/>
          <w:szCs w:val="22"/>
          <w:lang w:bidi="en-US"/>
        </w:rPr>
      </w:pP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  <w:t>Occasional referee fo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askerville;﷽﷽﷽﷽﷽﷽﷽﷽lle" w:hAnsi="Baskerville;﷽﷽﷽﷽﷽﷽﷽﷽lle" w:cs="TimesNewRomanPSMT;Times New Roman"/>
          <w:i/>
          <w:i/>
          <w:sz w:val="22"/>
          <w:szCs w:val="22"/>
          <w:lang w:bidi="en-US"/>
        </w:rPr>
      </w:pPr>
      <w:r>
        <w:rPr>
          <w:rFonts w:cs="TimesNewRomanPS-ItalicMT;Courier New" w:ascii="Baskerville;﷽﷽﷽﷽﷽﷽﷽﷽lle" w:hAnsi="Baskerville;﷽﷽﷽﷽﷽﷽﷽﷽lle"/>
          <w:i/>
          <w:iCs/>
          <w:sz w:val="22"/>
          <w:szCs w:val="22"/>
          <w:lang w:bidi="en-US"/>
        </w:rPr>
        <w:t xml:space="preserve">Australasian Journal of Philosophy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NewRomanPSMT;Times New Roman" w:ascii="Baskerville;﷽﷽﷽﷽﷽﷽﷽﷽lle" w:hAnsi="Baskerville;﷽﷽﷽﷽﷽﷽﷽﷽lle"/>
          <w:i/>
          <w:sz w:val="22"/>
          <w:szCs w:val="22"/>
          <w:lang w:bidi="en-US"/>
        </w:rPr>
        <w:t>Canadian Journal of Philosoph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askerville;﷽﷽﷽﷽﷽﷽﷽﷽lle" w:hAnsi="Baskerville;﷽﷽﷽﷽﷽﷽﷽﷽lle" w:cs="TimesNewRomanPSMT;Times New Roman"/>
          <w:i/>
          <w:i/>
          <w:sz w:val="22"/>
          <w:szCs w:val="22"/>
          <w:lang w:bidi="en-US"/>
        </w:rPr>
      </w:pPr>
      <w:r>
        <w:rPr>
          <w:rFonts w:cs="TimesNewRomanPSMT;Times New Roman" w:ascii="Baskerville;﷽﷽﷽﷽﷽﷽﷽﷽lle" w:hAnsi="Baskerville;﷽﷽﷽﷽﷽﷽﷽﷽lle"/>
          <w:i/>
          <w:sz w:val="22"/>
          <w:szCs w:val="22"/>
          <w:lang w:bidi="en-US"/>
        </w:rPr>
        <w:t>Ethic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askerville;﷽﷽﷽﷽﷽﷽﷽﷽lle" w:hAnsi="Baskerville;﷽﷽﷽﷽﷽﷽﷽﷽lle" w:cs="TimesNewRomanPSMT;Times New Roman"/>
          <w:i/>
          <w:i/>
          <w:sz w:val="22"/>
          <w:szCs w:val="22"/>
          <w:lang w:bidi="en-US"/>
        </w:rPr>
      </w:pPr>
      <w:r>
        <w:rPr>
          <w:rFonts w:cs="TimesNewRomanPSMT;Times New Roman" w:ascii="Baskerville;﷽﷽﷽﷽﷽﷽﷽﷽lle" w:hAnsi="Baskerville;﷽﷽﷽﷽﷽﷽﷽﷽lle"/>
          <w:i/>
          <w:sz w:val="22"/>
          <w:szCs w:val="22"/>
          <w:lang w:bidi="en-US"/>
        </w:rPr>
        <w:t>Journal of Ethics and Social Philosoph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askerville;﷽﷽﷽﷽﷽﷽﷽﷽lle" w:hAnsi="Baskerville;﷽﷽﷽﷽﷽﷽﷽﷽lle" w:cs="TimesNewRomanPSMT;Times New Roman"/>
          <w:i/>
          <w:i/>
          <w:sz w:val="22"/>
          <w:szCs w:val="22"/>
          <w:lang w:bidi="en-US"/>
        </w:rPr>
      </w:pPr>
      <w:r>
        <w:rPr>
          <w:rFonts w:cs="TimesNewRomanPS-ItalicMT;Courier New" w:ascii="Baskerville;﷽﷽﷽﷽﷽﷽﷽﷽lle" w:hAnsi="Baskerville;﷽﷽﷽﷽﷽﷽﷽﷽lle"/>
          <w:i/>
          <w:iCs/>
          <w:sz w:val="22"/>
          <w:szCs w:val="22"/>
          <w:lang w:bidi="en-US"/>
        </w:rPr>
        <w:t>Journal of Philosophical Research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askerville;﷽﷽﷽﷽﷽﷽﷽﷽lle" w:hAnsi="Baskerville;﷽﷽﷽﷽﷽﷽﷽﷽lle" w:cs="TimesNewRomanPSMT;Times New Roman"/>
          <w:i/>
          <w:i/>
          <w:sz w:val="22"/>
          <w:szCs w:val="22"/>
          <w:lang w:bidi="en-US"/>
        </w:rPr>
      </w:pPr>
      <w:r>
        <w:rPr>
          <w:rFonts w:cs="TimesNewRomanPSMT;Times New Roman" w:ascii="Baskerville;﷽﷽﷽﷽﷽﷽﷽﷽lle" w:hAnsi="Baskerville;﷽﷽﷽﷽﷽﷽﷽﷽lle"/>
          <w:i/>
          <w:sz w:val="22"/>
          <w:szCs w:val="22"/>
          <w:lang w:bidi="en-US"/>
        </w:rPr>
        <w:t>Min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askerville;﷽﷽﷽﷽﷽﷽﷽﷽lle" w:hAnsi="Baskerville;﷽﷽﷽﷽﷽﷽﷽﷽lle" w:cs="TimesNewRomanPSMT;Times New Roman"/>
          <w:i/>
          <w:i/>
          <w:sz w:val="22"/>
          <w:szCs w:val="22"/>
          <w:lang w:bidi="en-US"/>
        </w:rPr>
      </w:pPr>
      <w:r>
        <w:rPr>
          <w:rFonts w:cs="TimesNewRomanPS-ItalicMT;Courier New" w:ascii="Baskerville;﷽﷽﷽﷽﷽﷽﷽﷽lle" w:hAnsi="Baskerville;﷽﷽﷽﷽﷽﷽﷽﷽lle"/>
          <w:i/>
          <w:iCs/>
          <w:sz w:val="22"/>
          <w:szCs w:val="22"/>
          <w:lang w:bidi="en-US"/>
        </w:rPr>
        <w:t>Oxford University Pres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askerville;﷽﷽﷽﷽﷽﷽﷽﷽lle" w:hAnsi="Baskerville;﷽﷽﷽﷽﷽﷽﷽﷽lle" w:cs="TimesNewRomanPS-ItalicMT;Courier New"/>
          <w:i/>
          <w:i/>
          <w:iCs/>
          <w:sz w:val="22"/>
          <w:szCs w:val="22"/>
          <w:lang w:bidi="en-US"/>
        </w:rPr>
      </w:pPr>
      <w:r>
        <w:rPr>
          <w:rFonts w:cs="TimesNewRomanPS-ItalicMT;Courier New" w:ascii="Baskerville;﷽﷽﷽﷽﷽﷽﷽﷽lle" w:hAnsi="Baskerville;﷽﷽﷽﷽﷽﷽﷽﷽lle"/>
          <w:i/>
          <w:iCs/>
          <w:sz w:val="22"/>
          <w:szCs w:val="22"/>
          <w:lang w:bidi="en-US"/>
        </w:rPr>
        <w:t xml:space="preserve">Philosophical Paper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NewRomanPS-ItalicMT;Courier New" w:ascii="Baskerville;﷽﷽﷽﷽﷽﷽﷽﷽lle" w:hAnsi="Baskerville;﷽﷽﷽﷽﷽﷽﷽﷽lle"/>
          <w:i/>
          <w:iCs/>
          <w:sz w:val="22"/>
          <w:szCs w:val="22"/>
          <w:lang w:bidi="en-US"/>
        </w:rPr>
        <w:t>Philosophical Review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askerville;﷽﷽﷽﷽﷽﷽﷽﷽lle" w:hAnsi="Baskerville;﷽﷽﷽﷽﷽﷽﷽﷽lle" w:cs="TimesNewRomanPS-ItalicMT;Courier New"/>
          <w:i/>
          <w:i/>
          <w:iCs/>
          <w:sz w:val="22"/>
          <w:szCs w:val="22"/>
          <w:lang w:bidi="en-US"/>
        </w:rPr>
      </w:pPr>
      <w:r>
        <w:rPr>
          <w:rFonts w:cs="TimesNewRomanPS-ItalicMT;Courier New" w:ascii="Baskerville;﷽﷽﷽﷽﷽﷽﷽﷽lle" w:hAnsi="Baskerville;﷽﷽﷽﷽﷽﷽﷽﷽lle"/>
          <w:i/>
          <w:iCs/>
          <w:sz w:val="22"/>
          <w:szCs w:val="22"/>
          <w:lang w:bidi="en-US"/>
        </w:rPr>
        <w:t>Philosophical Studi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askerville;﷽﷽﷽﷽﷽﷽﷽﷽lle" w:hAnsi="Baskerville;﷽﷽﷽﷽﷽﷽﷽﷽lle" w:cs="TimesNewRomanPS-ItalicMT;Courier New"/>
          <w:i/>
          <w:i/>
          <w:iCs/>
          <w:sz w:val="22"/>
          <w:szCs w:val="22"/>
          <w:lang w:bidi="en-US"/>
        </w:rPr>
      </w:pPr>
      <w:r>
        <w:rPr>
          <w:rFonts w:cs="TimesNewRomanPS-ItalicMT;Courier New" w:ascii="Baskerville;﷽﷽﷽﷽﷽﷽﷽﷽lle" w:hAnsi="Baskerville;﷽﷽﷽﷽﷽﷽﷽﷽lle"/>
          <w:i/>
          <w:iCs/>
          <w:sz w:val="22"/>
          <w:szCs w:val="22"/>
          <w:lang w:bidi="en-US"/>
        </w:rPr>
        <w:t>Philosophy and Phenomenological Research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askerville;﷽﷽﷽﷽﷽﷽﷽﷽lle" w:hAnsi="Baskerville;﷽﷽﷽﷽﷽﷽﷽﷽lle" w:cs="TimesNewRomanPS-ItalicMT;Courier New"/>
          <w:i/>
          <w:i/>
          <w:iCs/>
          <w:sz w:val="22"/>
          <w:szCs w:val="22"/>
          <w:lang w:bidi="en-US"/>
        </w:rPr>
      </w:pPr>
      <w:r>
        <w:rPr>
          <w:rFonts w:cs="TimesNewRomanPS-ItalicMT;Courier New" w:ascii="Baskerville;﷽﷽﷽﷽﷽﷽﷽﷽lle" w:hAnsi="Baskerville;﷽﷽﷽﷽﷽﷽﷽﷽lle"/>
          <w:i/>
          <w:iCs/>
          <w:sz w:val="22"/>
          <w:szCs w:val="22"/>
          <w:lang w:bidi="en-US"/>
        </w:rPr>
        <w:t>Semantics and Pragmatic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askerville;﷽﷽﷽﷽﷽﷽﷽﷽lle" w:hAnsi="Baskerville;﷽﷽﷽﷽﷽﷽﷽﷽lle" w:cs="TimesNewRomanPS-ItalicMT;Courier New"/>
          <w:i/>
          <w:i/>
          <w:iCs/>
          <w:sz w:val="22"/>
          <w:szCs w:val="22"/>
          <w:lang w:bidi="en-US"/>
        </w:rPr>
      </w:pPr>
      <w:r>
        <w:rPr>
          <w:rFonts w:cs="TimesNewRomanPS-ItalicMT;Courier New" w:ascii="Baskerville;﷽﷽﷽﷽﷽﷽﷽﷽lle" w:hAnsi="Baskerville;﷽﷽﷽﷽﷽﷽﷽﷽lle"/>
          <w:i/>
          <w:iCs/>
          <w:sz w:val="22"/>
          <w:szCs w:val="22"/>
          <w:lang w:bidi="en-US"/>
        </w:rPr>
        <w:t xml:space="preserve">Synthes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askerville;﷽﷽﷽﷽﷽﷽﷽﷽lle" w:hAnsi="Baskerville;﷽﷽﷽﷽﷽﷽﷽﷽lle" w:cs="Helvetica"/>
          <w:lang w:bidi="en-US"/>
        </w:rPr>
      </w:pPr>
      <w:r>
        <w:rPr>
          <w:rFonts w:cs="TimesNewRomanPS-ItalicMT;Courier New" w:ascii="Baskerville;﷽﷽﷽﷽﷽﷽﷽﷽lle" w:hAnsi="Baskerville;﷽﷽﷽﷽﷽﷽﷽﷽lle"/>
          <w:i/>
          <w:iCs/>
          <w:sz w:val="22"/>
          <w:szCs w:val="22"/>
          <w:lang w:bidi="en-US"/>
        </w:rPr>
        <w:t>Though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askerville;﷽﷽﷽﷽﷽﷽﷽﷽lle" w:hAnsi="Baskerville;﷽﷽﷽﷽﷽﷽﷽﷽lle" w:cs="TimesNewRomanPS-ItalicMT;Courier New"/>
          <w:i/>
          <w:i/>
          <w:iCs/>
          <w:sz w:val="22"/>
          <w:szCs w:val="22"/>
          <w:lang w:bidi="en-US"/>
        </w:rPr>
      </w:pPr>
      <w:r>
        <w:rPr>
          <w:rFonts w:cs="TimesNewRomanPS-ItalicMT;Courier New" w:ascii="Baskerville;﷽﷽﷽﷽﷽﷽﷽﷽lle" w:hAnsi="Baskerville;﷽﷽﷽﷽﷽﷽﷽﷽lle"/>
          <w:i/>
          <w:iCs/>
          <w:sz w:val="22"/>
          <w:szCs w:val="22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Baskerville;﷽﷽﷽﷽﷽﷽﷽﷽lle" w:cs="Baskerville;﷽﷽﷽﷽﷽﷽﷽﷽lle" w:ascii="Baskerville;﷽﷽﷽﷽﷽﷽﷽﷽lle" w:hAnsi="Baskerville;﷽﷽﷽﷽﷽﷽﷽﷽lle"/>
          <w:i/>
          <w:iCs/>
          <w:sz w:val="22"/>
          <w:szCs w:val="22"/>
          <w:lang w:bidi="en-US"/>
        </w:rPr>
        <w:t xml:space="preserve"> </w:t>
      </w: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  <w:t>Occasional conference referee fo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askerville;﷽﷽﷽﷽﷽﷽﷽﷽lle" w:hAnsi="Baskerville;﷽﷽﷽﷽﷽﷽﷽﷽lle" w:cs="TimesNewRomanPSMT;Times New Roman"/>
          <w:sz w:val="22"/>
          <w:szCs w:val="22"/>
          <w:lang w:bidi="en-US"/>
        </w:rPr>
      </w:pPr>
      <w:r>
        <w:rPr>
          <w:rFonts w:cs="TimesNewRomanPS-ItalicMT;Courier New" w:ascii="Baskerville;﷽﷽﷽﷽﷽﷽﷽﷽lle" w:hAnsi="Baskerville;﷽﷽﷽﷽﷽﷽﷽﷽lle"/>
          <w:i/>
          <w:iCs/>
          <w:sz w:val="22"/>
          <w:szCs w:val="22"/>
          <w:lang w:bidi="en-US"/>
        </w:rPr>
        <w:t>Southern Society for Philosophy and Psychology</w:t>
      </w: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NewRomanPSMT;Times New Roman" w:ascii="Baskerville;﷽﷽﷽﷽﷽﷽﷽﷽lle" w:hAnsi="Baskerville;﷽﷽﷽﷽﷽﷽﷽﷽lle"/>
          <w:i/>
          <w:sz w:val="22"/>
          <w:szCs w:val="22"/>
          <w:lang w:bidi="en-US"/>
        </w:rPr>
        <w:t>International Conference on Deontic Logic and Normative System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askerville;﷽﷽﷽﷽﷽﷽﷽﷽lle" w:hAnsi="Baskerville;﷽﷽﷽﷽﷽﷽﷽﷽lle" w:cs="TimesNewRomanPSMT;Times New Roman"/>
          <w:i/>
          <w:i/>
          <w:sz w:val="22"/>
          <w:szCs w:val="22"/>
          <w:lang w:bidi="en-US"/>
        </w:rPr>
      </w:pPr>
      <w:r>
        <w:rPr>
          <w:rFonts w:cs="TimesNewRomanPSMT;Times New Roman" w:ascii="Baskerville;﷽﷽﷽﷽﷽﷽﷽﷽lle" w:hAnsi="Baskerville;﷽﷽﷽﷽﷽﷽﷽﷽lle"/>
          <w:i/>
          <w:sz w:val="22"/>
          <w:szCs w:val="22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askerville;﷽﷽﷽﷽﷽﷽﷽﷽lle" w:hAnsi="Baskerville;﷽﷽﷽﷽﷽﷽﷽﷽lle" w:cs="TimesNewRomanPSMT;Times New Roman"/>
          <w:sz w:val="22"/>
          <w:szCs w:val="22"/>
          <w:lang w:bidi="en-US"/>
        </w:rPr>
      </w:pP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  <w:t xml:space="preserve">DEPARTMENTAL AND UNIVERSITY SERVIC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askerville;﷽﷽﷽﷽﷽﷽﷽﷽lle" w:hAnsi="Baskerville;﷽﷽﷽﷽﷽﷽﷽﷽lle" w:cs="TimesNewRomanPSMT;Times New Roman"/>
          <w:sz w:val="22"/>
          <w:szCs w:val="22"/>
          <w:lang w:bidi="en-US"/>
        </w:rPr>
      </w:pPr>
      <w:r>
        <w:rPr>
          <w:rFonts w:eastAsia="Baskerville;﷽﷽﷽﷽﷽﷽﷽﷽lle" w:cs="Baskerville;﷽﷽﷽﷽﷽﷽﷽﷽lle" w:ascii="Baskerville;﷽﷽﷽﷽﷽﷽﷽﷽lle" w:hAnsi="Baskerville;﷽﷽﷽﷽﷽﷽﷽﷽lle"/>
          <w:sz w:val="22"/>
          <w:szCs w:val="22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432" w:hanging="0"/>
        <w:rPr>
          <w:rFonts w:ascii="Baskerville;﷽﷽﷽﷽﷽﷽﷽﷽lle" w:hAnsi="Baskerville;﷽﷽﷽﷽﷽﷽﷽﷽lle" w:cs="TimesNewRomanPSMT;Times New Roman"/>
          <w:sz w:val="22"/>
          <w:szCs w:val="22"/>
          <w:lang w:bidi="en-US"/>
        </w:rPr>
      </w:pP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  <w:t xml:space="preserve">Organizer, </w:t>
      </w:r>
      <w:r>
        <w:rPr>
          <w:rFonts w:cs="TimesNewRomanPSMT;Times New Roman" w:ascii="Baskerville;﷽﷽﷽﷽﷽﷽﷽﷽lle" w:hAnsi="Baskerville;﷽﷽﷽﷽﷽﷽﷽﷽lle"/>
          <w:i/>
          <w:sz w:val="22"/>
          <w:szCs w:val="22"/>
          <w:lang w:bidi="en-US"/>
        </w:rPr>
        <w:t>Athena in Action</w:t>
      </w: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  <w:t>, (With Cornell, joint mentoring workshop for women graduate student in philosophy) 2019-2020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432" w:hanging="0"/>
        <w:rPr/>
      </w:pP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  <w:t>Search Committee, Philosophy, Syracuse University, 2019-2020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432" w:hanging="0"/>
        <w:rPr>
          <w:rFonts w:ascii="Baskerville;﷽﷽﷽﷽﷽﷽﷽﷽lle" w:hAnsi="Baskerville;﷽﷽﷽﷽﷽﷽﷽﷽lle" w:cs="TimesNewRomanPSMT;Times New Roman"/>
          <w:sz w:val="22"/>
          <w:szCs w:val="22"/>
          <w:lang w:bidi="en-US"/>
        </w:rPr>
      </w:pP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  <w:t>Member, Philosophy Women’s Group, Syracuse University, 2013-presen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432" w:hanging="0"/>
        <w:rPr>
          <w:rFonts w:ascii="Baskerville;﷽﷽﷽﷽﷽﷽﷽﷽lle" w:hAnsi="Baskerville;﷽﷽﷽﷽﷽﷽﷽﷽lle" w:cs="TimesNewRomanPSMT;Times New Roman"/>
          <w:sz w:val="22"/>
          <w:szCs w:val="22"/>
          <w:lang w:bidi="en-US"/>
        </w:rPr>
      </w:pP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  <w:t>Faculty Senator, University Senate, 2018-2020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432" w:hanging="0"/>
        <w:rPr>
          <w:rFonts w:ascii="Baskerville;﷽﷽﷽﷽﷽﷽﷽﷽lle" w:hAnsi="Baskerville;﷽﷽﷽﷽﷽﷽﷽﷽lle" w:cs="TimesNewRomanPSMT;Times New Roman"/>
          <w:sz w:val="22"/>
          <w:szCs w:val="22"/>
          <w:lang w:bidi="en-US"/>
        </w:rPr>
      </w:pP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  <w:t>Director of Graduate Studies, Philosophy, Syracuse University, 2016-2018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432" w:hanging="0"/>
        <w:rPr>
          <w:rFonts w:ascii="Baskerville;﷽﷽﷽﷽﷽﷽﷽﷽lle" w:hAnsi="Baskerville;﷽﷽﷽﷽﷽﷽﷽﷽lle" w:cs="TimesNewRomanPSMT;Times New Roman"/>
          <w:sz w:val="22"/>
          <w:szCs w:val="22"/>
          <w:lang w:bidi="en-US"/>
        </w:rPr>
      </w:pP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  <w:t>Search Committee, Philosophy, Syracuse University, 2017-2018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432" w:hanging="0"/>
        <w:rPr>
          <w:rFonts w:ascii="Baskerville;﷽﷽﷽﷽﷽﷽﷽﷽lle" w:hAnsi="Baskerville;﷽﷽﷽﷽﷽﷽﷽﷽lle" w:cs="TimesNewRomanPSMT;Times New Roman"/>
          <w:sz w:val="22"/>
          <w:szCs w:val="22"/>
          <w:lang w:bidi="en-US"/>
        </w:rPr>
      </w:pP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  <w:t>Scholarship and Research Committee, College of Arts and Sciences, Syracuse University 2015-2016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432" w:hanging="0"/>
        <w:rPr>
          <w:rFonts w:ascii="Baskerville;﷽﷽﷽﷽﷽﷽﷽﷽lle" w:hAnsi="Baskerville;﷽﷽﷽﷽﷽﷽﷽﷽lle" w:cs="TimesNewRomanPSMT;Times New Roman"/>
          <w:sz w:val="22"/>
          <w:szCs w:val="22"/>
          <w:lang w:bidi="en-US"/>
        </w:rPr>
      </w:pP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  <w:t>Graduate Admissions Committee, Philosophy, Syracuse University, 2013-2014 and 2015-2016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askerville;﷽﷽﷽﷽﷽﷽﷽﷽lle" w:hAnsi="Baskerville;﷽﷽﷽﷽﷽﷽﷽﷽lle" w:cs="TimesNewRomanPSMT;Times New Roman"/>
          <w:sz w:val="22"/>
          <w:szCs w:val="22"/>
          <w:lang w:bidi="en-US"/>
        </w:rPr>
      </w:pP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  <w:t>Department Executive Committee, Philosophy, Syracuse University, 2013-2014 and 2015-2016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askerville;﷽﷽﷽﷽﷽﷽﷽﷽lle" w:hAnsi="Baskerville;﷽﷽﷽﷽﷽﷽﷽﷽lle" w:cs="TimesNewRomanPSMT;Times New Roman"/>
          <w:sz w:val="22"/>
          <w:szCs w:val="22"/>
          <w:lang w:bidi="en-US"/>
        </w:rPr>
      </w:pP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  <w:t xml:space="preserve">Placement Officer, Philosophy, UNL 2009, 2011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askerville;﷽﷽﷽﷽﷽﷽﷽﷽lle" w:hAnsi="Baskerville;﷽﷽﷽﷽﷽﷽﷽﷽lle" w:cs="TimesNewRomanPSMT;Times New Roman"/>
          <w:sz w:val="22"/>
          <w:szCs w:val="22"/>
          <w:lang w:bidi="en-US"/>
        </w:rPr>
      </w:pP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  <w:t>Speakers Committee, Philosophy, UNL 2009-2013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  <w:t>Metaphysics and Epistemology Area Committee, Philosophy, UNL 2007-2008, 2009-presen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  <w:t>Undergraduate Advisor, Philosophy, UNL 2007-2008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  <w:t>Hiring Committee, Philosophy, BGSU 2004-2005, 2006-2007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  <w:t>Arts and Humanities Curriculum Committee, BGSU 2003-2006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  <w:t>Undergraduate Advisor, Philosophy, BSGU 2003-2006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askerville;﷽﷽﷽﷽﷽﷽﷽﷽lle" w:hAnsi="Baskerville;﷽﷽﷽﷽﷽﷽﷽﷽lle" w:cs="TimesNewRomanPSMT;Times New Roman"/>
          <w:sz w:val="22"/>
          <w:szCs w:val="22"/>
          <w:lang w:bidi="en-US"/>
        </w:rPr>
      </w:pP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askerville;﷽﷽﷽﷽﷽﷽﷽﷽lle" w:hAnsi="Baskerville;﷽﷽﷽﷽﷽﷽﷽﷽lle" w:cs="TimesNewRomanPSMT;Times New Roman"/>
          <w:sz w:val="22"/>
          <w:szCs w:val="22"/>
          <w:lang w:bidi="en-US"/>
        </w:rPr>
      </w:pP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  <w:t>REFERENC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NewRomanPSMT;Times New Roman" w:ascii="Baskerville;﷽﷽﷽﷽﷽﷽﷽﷽lle" w:hAnsi="Baskerville;﷽﷽﷽﷽﷽﷽﷽﷽lle"/>
          <w:i/>
          <w:sz w:val="22"/>
          <w:szCs w:val="22"/>
          <w:lang w:bidi="en-US"/>
        </w:rPr>
        <w:t>Research referenc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Baskerville;﷽﷽﷽﷽﷽﷽﷽﷽lle" w:hAnsi="Baskerville;﷽﷽﷽﷽﷽﷽﷽﷽lle"/>
          <w:color w:val="000000"/>
          <w:sz w:val="22"/>
          <w:szCs w:val="22"/>
        </w:rPr>
        <w:t xml:space="preserve">Gideon Rosen (Princeton University, </w:t>
      </w:r>
      <w:hyperlink r:id="rId16">
        <w:r>
          <w:rPr>
            <w:rStyle w:val="InternetLink"/>
            <w:rFonts w:cs="Helvetica" w:ascii="Baskerville;﷽﷽﷽﷽﷽﷽﷽﷽lle" w:hAnsi="Baskerville;﷽﷽﷽﷽﷽﷽﷽﷽lle"/>
            <w:sz w:val="22"/>
            <w:szCs w:val="22"/>
          </w:rPr>
          <w:t>grosen@princeton.edu)</w:t>
        </w:r>
      </w:hyperlink>
      <w:r>
        <w:rPr>
          <w:rFonts w:cs="Helvetica" w:ascii="Baskerville;﷽﷽﷽﷽﷽﷽﷽﷽lle" w:hAnsi="Baskerville;﷽﷽﷽﷽﷽﷽﷽﷽lle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askerville;﷽﷽﷽﷽﷽﷽﷽﷽lle" w:hAnsi="Baskerville;﷽﷽﷽﷽﷽﷽﷽﷽lle" w:cs="Arial"/>
          <w:color w:val="434343"/>
          <w:sz w:val="22"/>
          <w:szCs w:val="22"/>
        </w:rPr>
      </w:pPr>
      <w:r>
        <w:rPr>
          <w:rFonts w:cs="Helvetica" w:ascii="Baskerville;﷽﷽﷽﷽﷽﷽﷽﷽lle" w:hAnsi="Baskerville;﷽﷽﷽﷽﷽﷽﷽﷽lle"/>
          <w:color w:val="000000"/>
          <w:sz w:val="22"/>
          <w:szCs w:val="22"/>
        </w:rPr>
        <w:t xml:space="preserve">Andy Egan (Rutgers University, </w:t>
      </w:r>
      <w:hyperlink r:id="rId17">
        <w:r>
          <w:rPr>
            <w:rStyle w:val="InternetLink"/>
            <w:rFonts w:cs="Arial" w:ascii="Baskerville;﷽﷽﷽﷽﷽﷽﷽﷽lle" w:hAnsi="Baskerville;﷽﷽﷽﷽﷽﷽﷽﷽lle"/>
            <w:sz w:val="22"/>
            <w:szCs w:val="22"/>
          </w:rPr>
          <w:t>eganam@gmail.com</w:t>
        </w:r>
      </w:hyperlink>
      <w:r>
        <w:rPr>
          <w:rFonts w:cs="Arial" w:ascii="Baskerville;﷽﷽﷽﷽﷽﷽﷽﷽lle" w:hAnsi="Baskerville;﷽﷽﷽﷽﷽﷽﷽﷽lle"/>
          <w:color w:val="434343"/>
          <w:sz w:val="22"/>
          <w:szCs w:val="22"/>
        </w:rPr>
        <w:t>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Baskerville;﷽﷽﷽﷽﷽﷽﷽﷽lle" w:hAnsi="Baskerville;﷽﷽﷽﷽﷽﷽﷽﷽lle"/>
          <w:color w:val="000000"/>
          <w:sz w:val="22"/>
          <w:szCs w:val="22"/>
        </w:rPr>
        <w:t xml:space="preserve">William Starr (Cornell University, </w:t>
      </w:r>
      <w:hyperlink r:id="rId18">
        <w:r>
          <w:rPr>
            <w:rStyle w:val="InternetLink"/>
            <w:rFonts w:cs="Helvetica" w:ascii="Baskerville;﷽﷽﷽﷽﷽﷽﷽﷽lle" w:hAnsi="Baskerville;﷽﷽﷽﷽﷽﷽﷽﷽lle"/>
            <w:sz w:val="22"/>
            <w:szCs w:val="22"/>
          </w:rPr>
          <w:t>will.starr@cornell.edu</w:t>
        </w:r>
      </w:hyperlink>
      <w:r>
        <w:rPr>
          <w:rFonts w:cs="Helvetica" w:ascii="Baskerville;﷽﷽﷽﷽﷽﷽﷽﷽lle" w:hAnsi="Baskerville;﷽﷽﷽﷽﷽﷽﷽﷽lle"/>
          <w:color w:val="000000"/>
          <w:sz w:val="22"/>
          <w:szCs w:val="22"/>
        </w:rPr>
        <w:t xml:space="preserve">) </w:t>
      </w:r>
    </w:p>
    <w:p>
      <w:pPr>
        <w:pStyle w:val="Normal"/>
        <w:rPr>
          <w:rFonts w:ascii="Baskerville;﷽﷽﷽﷽﷽﷽﷽﷽lle" w:hAnsi="Baskerville;﷽﷽﷽﷽﷽﷽﷽﷽lle" w:cs="Baskerville;﷽﷽﷽﷽﷽﷽﷽﷽lle"/>
        </w:rPr>
      </w:pPr>
      <w:r>
        <w:rPr>
          <w:rFonts w:cs="TimesNewRomanPSMT;Times New Roman" w:ascii="Baskerville;﷽﷽﷽﷽﷽﷽﷽﷽lle" w:hAnsi="Baskerville;﷽﷽﷽﷽﷽﷽﷽﷽lle"/>
          <w:sz w:val="22"/>
          <w:szCs w:val="22"/>
          <w:lang w:bidi="en-US"/>
        </w:rPr>
        <w:t xml:space="preserve">Frank Jackson (Australian National University, </w:t>
      </w:r>
      <w:hyperlink r:id="rId19">
        <w:r>
          <w:rPr>
            <w:rStyle w:val="InternetLink"/>
            <w:rFonts w:cs="Arial" w:ascii="Baskerville;﷽﷽﷽﷽﷽﷽﷽﷽lle" w:hAnsi="Baskerville;﷽﷽﷽﷽﷽﷽﷽﷽lle"/>
            <w:color w:val="00549E"/>
            <w:spacing w:val="2"/>
            <w:sz w:val="22"/>
            <w:szCs w:val="22"/>
          </w:rPr>
          <w:t>frank.jackson@anu.edu.au</w:t>
        </w:r>
      </w:hyperlink>
      <w:r>
        <w:rPr>
          <w:rFonts w:cs="Helvetica" w:ascii="Baskerville;﷽﷽﷽﷽﷽﷽﷽﷽lle" w:hAnsi="Baskerville;﷽﷽﷽﷽﷽﷽﷽﷽lle"/>
          <w:color w:val="646464"/>
          <w:sz w:val="22"/>
          <w:szCs w:val="22"/>
        </w:rPr>
        <w:t>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askerville;﷽﷽﷽﷽﷽﷽﷽﷽lle" w:hAnsi="Baskerville;﷽﷽﷽﷽﷽﷽﷽﷽lle" w:cs="Helvetica"/>
          <w:color w:val="000000"/>
          <w:sz w:val="22"/>
          <w:szCs w:val="22"/>
        </w:rPr>
      </w:pPr>
      <w:r>
        <w:rPr>
          <w:rFonts w:cs="Helvetica" w:ascii="Baskerville;﷽﷽﷽﷽﷽﷽﷽﷽lle" w:hAnsi="Baskerville;﷽﷽﷽﷽﷽﷽﷽﷽lle"/>
          <w:color w:val="000000"/>
          <w:sz w:val="22"/>
          <w:szCs w:val="22"/>
        </w:rPr>
        <w:t xml:space="preserve">Connie Rosati (University of Arizona, </w:t>
      </w:r>
      <w:hyperlink r:id="rId20">
        <w:r>
          <w:rPr>
            <w:rStyle w:val="InternetLink"/>
            <w:rFonts w:cs="Helvetica" w:ascii="Baskerville;﷽﷽﷽﷽﷽﷽﷽﷽lle" w:hAnsi="Baskerville;﷽﷽﷽﷽﷽﷽﷽﷽lle"/>
            <w:sz w:val="22"/>
            <w:szCs w:val="22"/>
          </w:rPr>
          <w:t>csrosati@email.arizona.edu</w:t>
        </w:r>
      </w:hyperlink>
      <w:r>
        <w:rPr>
          <w:rFonts w:cs="Helvetica" w:ascii="Baskerville;﷽﷽﷽﷽﷽﷽﷽﷽lle" w:hAnsi="Baskerville;﷽﷽﷽﷽﷽﷽﷽﷽lle"/>
          <w:color w:val="000000"/>
          <w:sz w:val="22"/>
          <w:szCs w:val="22"/>
        </w:rPr>
        <w:t xml:space="preserve">)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askerville;﷽﷽﷽﷽﷽﷽﷽﷽lle" w:hAnsi="Baskerville;﷽﷽﷽﷽﷽﷽﷽﷽lle" w:cs="Helvetica"/>
          <w:color w:val="262626"/>
          <w:sz w:val="22"/>
          <w:szCs w:val="22"/>
        </w:rPr>
      </w:pPr>
      <w:r>
        <w:rPr>
          <w:rFonts w:cs="Helvetica" w:ascii="Baskerville;﷽﷽﷽﷽﷽﷽﷽﷽lle" w:hAnsi="Baskerville;﷽﷽﷽﷽﷽﷽﷽﷽lle"/>
          <w:color w:val="262626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askerville;﷽﷽﷽﷽﷽﷽﷽﷽lle" w:hAnsi="Baskerville;﷽﷽﷽﷽﷽﷽﷽﷽lle" w:cs="Helvetica"/>
          <w:i/>
          <w:i/>
          <w:color w:val="262626"/>
          <w:sz w:val="22"/>
          <w:szCs w:val="22"/>
        </w:rPr>
      </w:pPr>
      <w:r>
        <w:rPr>
          <w:rFonts w:cs="Helvetica" w:ascii="Baskerville;﷽﷽﷽﷽﷽﷽﷽﷽lle" w:hAnsi="Baskerville;﷽﷽﷽﷽﷽﷽﷽﷽lle"/>
          <w:i/>
          <w:color w:val="262626"/>
          <w:sz w:val="22"/>
          <w:szCs w:val="22"/>
        </w:rPr>
        <w:t>Service referenc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askerville;﷽﷽﷽﷽﷽﷽﷽﷽lle" w:hAnsi="Baskerville;﷽﷽﷽﷽﷽﷽﷽﷽lle" w:cs="Helvetica"/>
          <w:color w:val="000000"/>
          <w:sz w:val="22"/>
          <w:szCs w:val="22"/>
        </w:rPr>
      </w:pPr>
      <w:r>
        <w:rPr>
          <w:rFonts w:cs="Helvetica" w:ascii="Baskerville;﷽﷽﷽﷽﷽﷽﷽﷽lle" w:hAnsi="Baskerville;﷽﷽﷽﷽﷽﷽﷽﷽lle"/>
          <w:color w:val="000000"/>
          <w:sz w:val="22"/>
          <w:szCs w:val="22"/>
        </w:rPr>
        <w:t xml:space="preserve">Elizabeth Anderson (University of Michigan-Ann Arbor, </w:t>
      </w:r>
      <w:hyperlink r:id="rId21">
        <w:r>
          <w:rPr>
            <w:rStyle w:val="InternetLink"/>
            <w:rFonts w:cs="Helvetica" w:ascii="Baskerville;﷽﷽﷽﷽﷽﷽﷽﷽lle" w:hAnsi="Baskerville;﷽﷽﷽﷽﷽﷽﷽﷽lle"/>
            <w:color w:val="000000"/>
            <w:sz w:val="22"/>
            <w:szCs w:val="22"/>
          </w:rPr>
          <w:t>eandersn@umich.edu)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askerville;﷽﷽﷽﷽﷽﷽﷽﷽lle" w:hAnsi="Baskerville;﷽﷽﷽﷽﷽﷽﷽﷽lle" w:cs="Helvetica"/>
          <w:color w:val="000000"/>
          <w:sz w:val="22"/>
          <w:szCs w:val="22"/>
        </w:rPr>
      </w:pPr>
      <w:r>
        <w:rPr>
          <w:rFonts w:cs="Helvetica" w:ascii="Baskerville;﷽﷽﷽﷽﷽﷽﷽﷽lle" w:hAnsi="Baskerville;﷽﷽﷽﷽﷽﷽﷽﷽lle"/>
          <w:color w:val="000000"/>
          <w:sz w:val="22"/>
          <w:szCs w:val="22"/>
        </w:rPr>
        <w:t xml:space="preserve">Amy Ferrer (Executive Director, American Philosophical Association, </w:t>
      </w:r>
      <w:hyperlink r:id="rId22">
        <w:r>
          <w:rPr>
            <w:rStyle w:val="InternetLink"/>
            <w:rFonts w:cs="Arial" w:ascii="Baskerville;﷽﷽﷽﷽﷽﷽﷽﷽lle" w:hAnsi="Baskerville;﷽﷽﷽﷽﷽﷽﷽﷽lle"/>
            <w:sz w:val="22"/>
            <w:szCs w:val="22"/>
          </w:rPr>
          <w:t>aferrer@udel.edu)</w:t>
        </w:r>
      </w:hyperlink>
      <w:r>
        <w:rPr>
          <w:rFonts w:cs="Arial" w:ascii="Baskerville;﷽﷽﷽﷽﷽﷽﷽﷽lle" w:hAnsi="Baskerville;﷽﷽﷽﷽﷽﷽﷽﷽lle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askerville;﷽﷽﷽﷽﷽﷽﷽﷽lle" w:hAnsi="Baskerville;﷽﷽﷽﷽﷽﷽﷽﷽lle" w:cs="Helvetica"/>
          <w:color w:val="646464"/>
          <w:sz w:val="22"/>
          <w:szCs w:val="22"/>
        </w:rPr>
      </w:pPr>
      <w:r>
        <w:rPr>
          <w:rFonts w:cs="Helvetica" w:ascii="Baskerville;﷽﷽﷽﷽﷽﷽﷽﷽lle" w:hAnsi="Baskerville;﷽﷽﷽﷽﷽﷽﷽﷽lle"/>
          <w:color w:val="646464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Baskerville;﷽﷽﷽﷽﷽﷽﷽﷽lle" w:hAnsi="Baskerville;﷽﷽﷽﷽﷽﷽﷽﷽lle"/>
          <w:i/>
          <w:color w:val="000000"/>
          <w:sz w:val="22"/>
          <w:szCs w:val="22"/>
        </w:rPr>
        <w:t>Former colleagu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Baskerville;﷽﷽﷽﷽﷽﷽﷽﷽lle" w:hAnsi="Baskerville;﷽﷽﷽﷽﷽﷽﷽﷽lle"/>
          <w:color w:val="000000"/>
          <w:sz w:val="22"/>
          <w:szCs w:val="22"/>
        </w:rPr>
        <w:t>Steven Wall (University of Arizona,</w:t>
      </w:r>
      <w:r>
        <w:rPr>
          <w:rFonts w:cs="Helvetica" w:ascii="Baskerville;﷽﷽﷽﷽﷽﷽﷽﷽lle" w:hAnsi="Baskerville;﷽﷽﷽﷽﷽﷽﷽﷽lle"/>
          <w:color w:val="646464"/>
          <w:sz w:val="22"/>
          <w:szCs w:val="22"/>
        </w:rPr>
        <w:t xml:space="preserve"> </w:t>
      </w:r>
      <w:hyperlink r:id="rId23">
        <w:r>
          <w:rPr>
            <w:rStyle w:val="InternetLink"/>
            <w:rFonts w:cs="Helvetica" w:ascii="Baskerville;﷽﷽﷽﷽﷽﷽﷽﷽lle" w:hAnsi="Baskerville;﷽﷽﷽﷽﷽﷽﷽﷽lle"/>
            <w:sz w:val="22"/>
            <w:szCs w:val="22"/>
          </w:rPr>
          <w:t>spwall@aol.com</w:t>
        </w:r>
      </w:hyperlink>
      <w:r>
        <w:rPr>
          <w:rFonts w:cs="Helvetica" w:ascii="Baskerville;﷽﷽﷽﷽﷽﷽﷽﷽lle" w:hAnsi="Baskerville;﷽﷽﷽﷽﷽﷽﷽﷽lle"/>
          <w:color w:val="262626"/>
          <w:sz w:val="22"/>
          <w:szCs w:val="22"/>
        </w:rPr>
        <w:t>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askerville;﷽﷽﷽﷽﷽﷽﷽﷽lle" w:hAnsi="Baskerville;﷽﷽﷽﷽﷽﷽﷽﷽lle" w:cs="TimesNewRomanPSMT;Times New Roman"/>
          <w:sz w:val="22"/>
          <w:szCs w:val="22"/>
          <w:lang w:bidi="en-US"/>
        </w:rPr>
      </w:pPr>
      <w:r>
        <w:rPr>
          <w:rFonts w:cs="Helvetica" w:ascii="Baskerville;﷽﷽﷽﷽﷽﷽﷽﷽lle" w:hAnsi="Baskerville;﷽﷽﷽﷽﷽﷽﷽﷽lle"/>
          <w:color w:val="262626"/>
          <w:sz w:val="22"/>
          <w:szCs w:val="22"/>
        </w:rPr>
        <w:t xml:space="preserve">Aaron Bronfman (University of Nebraska-Lincoln, </w:t>
      </w:r>
      <w:hyperlink r:id="rId24">
        <w:r>
          <w:rPr>
            <w:rStyle w:val="InternetLink"/>
            <w:rFonts w:cs="Helvetica" w:ascii="Baskerville;﷽﷽﷽﷽﷽﷽﷽﷽lle" w:hAnsi="Baskerville;﷽﷽﷽﷽﷽﷽﷽﷽lle"/>
            <w:sz w:val="22"/>
            <w:szCs w:val="22"/>
          </w:rPr>
          <w:t>bronfman@unl.edu</w:t>
        </w:r>
      </w:hyperlink>
      <w:r>
        <w:rPr>
          <w:rFonts w:cs="Helvetica" w:ascii="Baskerville;﷽﷽﷽﷽﷽﷽﷽﷽lle" w:hAnsi="Baskerville;﷽﷽﷽﷽﷽﷽﷽﷽lle"/>
          <w:color w:val="646464"/>
          <w:sz w:val="22"/>
          <w:szCs w:val="22"/>
        </w:rPr>
        <w:t xml:space="preserve">)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TimesNewRomanPSMT;Times New Roman" w:cs="TimesNewRomanPSMT;Times New Roman"/>
          <w:sz w:val="22"/>
          <w:szCs w:val="22"/>
          <w:lang w:bidi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TimesNewRomanPSMT;Times New Roman" w:cs="TimesNewRomanPSMT;Times New Roman"/>
          <w:sz w:val="22"/>
          <w:szCs w:val="22"/>
          <w:lang w:bidi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  <w:lang w:bidi="en-US"/>
        </w:rPr>
        <w:t xml:space="preserve">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TimesNewRomanPSMT;Times New Roman" w:cs="TimesNewRomanPSMT;Times New Roman"/>
          <w:sz w:val="22"/>
          <w:szCs w:val="22"/>
          <w:lang w:bidi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TimesNewRomanPSMT;Times New Roman" w:cs="TimesNewRomanPSMT;Times New Roman"/>
          <w:sz w:val="22"/>
          <w:szCs w:val="22"/>
          <w:lang w:bidi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  <w:lang w:bidi="en-US"/>
        </w:rPr>
        <w:t xml:space="preserve">  </w:t>
      </w:r>
    </w:p>
    <w:sectPr>
      <w:footerReference w:type="default" r:id="rId25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skerville">
    <w:altName w:val="﷽﷽﷽﷽﷽﷽﷽﷽lle"/>
    <w:charset w:val="00"/>
    <w:family w:val="roman"/>
    <w:pitch w:val="variable"/>
  </w:font>
  <w:font w:name="TimesNewRomanPSM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6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csandersfoundation.org/sanders-prizes/metaethics/metaethics-prize-winners/" TargetMode="External"/><Relationship Id="rId3" Type="http://schemas.openxmlformats.org/officeDocument/2006/relationships/hyperlink" Target="https://www.academia.edu/7203834/Contextualism_about_Deontic_Conditionals" TargetMode="External"/><Relationship Id="rId4" Type="http://schemas.openxmlformats.org/officeDocument/2006/relationships/hyperlink" Target="https://www.academia.edu/3885829/Flexible_Contextualism_about_Deontic_Modals_A_Puzzle_about_Information-sensitivity" TargetMode="External"/><Relationship Id="rId5" Type="http://schemas.openxmlformats.org/officeDocument/2006/relationships/hyperlink" Target="https://www.academia.edu/1125714/A_Flexible_Contextualist_Account_of_Epistemic_Modals" TargetMode="External"/><Relationship Id="rId6" Type="http://schemas.openxmlformats.org/officeDocument/2006/relationships/hyperlink" Target="https://www.academia.edu/3079697/A_priori_Entailment_and_Conceptual_Analysis_Making_Room_for_Type-C_Physicalism" TargetMode="External"/><Relationship Id="rId7" Type="http://schemas.openxmlformats.org/officeDocument/2006/relationships/hyperlink" Target="https://www.academia.edu/3093768/Serious_Metaphysics_and_the_Vindication_of_Reductions" TargetMode="External"/><Relationship Id="rId8" Type="http://schemas.openxmlformats.org/officeDocument/2006/relationships/hyperlink" Target="https://www.academia.edu/6213443/The_Physical_Empirical_Not_Metaphysical" TargetMode="External"/><Relationship Id="rId9" Type="http://schemas.openxmlformats.org/officeDocument/2006/relationships/hyperlink" Target="https://academic.oup.com/analysis/advance-article-abstract/doi/10.1093/analys/any046/5048708?redirectedFrom=fulltext" TargetMode="External"/><Relationship Id="rId10" Type="http://schemas.openxmlformats.org/officeDocument/2006/relationships/hyperlink" Target="https://ndpr.nd.edu/news/32182-epistemic-modality/" TargetMode="External"/><Relationship Id="rId11" Type="http://schemas.openxmlformats.org/officeDocument/2006/relationships/hyperlink" Target="http://carolinametaphysicsworkshop.unc.edu/speakers.shtml" TargetMode="External"/><Relationship Id="rId12" Type="http://schemas.openxmlformats.org/officeDocument/2006/relationships/hyperlink" Target="https://philosophy.osu.edu/dubrovnik-conference" TargetMode="External"/><Relationship Id="rId13" Type="http://schemas.openxmlformats.org/officeDocument/2006/relationships/hyperlink" Target="http://www.webpages.uidaho.edu/inpc/15th-2012/" TargetMode="External"/><Relationship Id="rId14" Type="http://schemas.openxmlformats.org/officeDocument/2006/relationships/hyperlink" Target="http://www.ncsu.edu/chass/philo/documents/ContextConf.Information.pdf" TargetMode="External"/><Relationship Id="rId15" Type="http://schemas.openxmlformats.org/officeDocument/2006/relationships/hyperlink" Target="http://www.st-andrews.ac.uk/~arche/events/event?id=95" TargetMode="External"/><Relationship Id="rId16" Type="http://schemas.openxmlformats.org/officeDocument/2006/relationships/hyperlink" Target="mailto:grosen@princeton.edu)" TargetMode="External"/><Relationship Id="rId17" Type="http://schemas.openxmlformats.org/officeDocument/2006/relationships/hyperlink" Target="mailto:eganam@gmail.com" TargetMode="External"/><Relationship Id="rId18" Type="http://schemas.openxmlformats.org/officeDocument/2006/relationships/hyperlink" Target="mailto:will.starr@cornell.edu" TargetMode="External"/><Relationship Id="rId19" Type="http://schemas.openxmlformats.org/officeDocument/2006/relationships/hyperlink" Target="mailto:frank.jackson@anu.edu.au" TargetMode="External"/><Relationship Id="rId20" Type="http://schemas.openxmlformats.org/officeDocument/2006/relationships/hyperlink" Target="mailto:csrosati@email.arizona.edu" TargetMode="External"/><Relationship Id="rId21" Type="http://schemas.openxmlformats.org/officeDocument/2006/relationships/hyperlink" Target="mailto:eandersn@umich.edu)" TargetMode="External"/><Relationship Id="rId22" Type="http://schemas.openxmlformats.org/officeDocument/2006/relationships/hyperlink" Target="mailto:aferrer@udel.edu)" TargetMode="External"/><Relationship Id="rId23" Type="http://schemas.openxmlformats.org/officeDocument/2006/relationships/hyperlink" Target="mailto:spwall@aol.com" TargetMode="External"/><Relationship Id="rId24" Type="http://schemas.openxmlformats.org/officeDocument/2006/relationships/hyperlink" Target="mailto:bronfman@unl.edu" TargetMode="External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7:05:00Z</dcterms:created>
  <dc:creator>Janice Dowell User</dc:creator>
  <dc:description/>
  <cp:keywords/>
  <dc:language>en-US</dc:language>
  <cp:lastModifiedBy>Janice L Dowell</cp:lastModifiedBy>
  <dcterms:modified xsi:type="dcterms:W3CDTF">2020-12-29T17:05:00Z</dcterms:modified>
  <cp:revision>2</cp:revision>
  <dc:subject/>
  <dc:title>Curriculum Vitae</dc:title>
</cp:coreProperties>
</file>